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3353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СКИЕ ПРОГРАММЫ, УЧЕБНИКИ, МЕТОДИЧЕСКИЕ ПОСОБ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 (5-8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788"/>
        <w:gridCol w:w="2228"/>
        <w:gridCol w:w="2694"/>
        <w:gridCol w:w="51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Т.А. Ладыженская и др. (Русский язык.  Рабочие программы. Предметная линия учебников Т.А. Ладыженской и др. 5-9 кл. –М.: Просвещение, 2016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: учеб .для общеобразовательных организаций. В 2 ч.  [  Т.А. Ладыженская,  М. Т. Баранов, Л.А.Тростенцова и др.; науч.ред. Н. М. Шанский].- М. : Просвещение, 2014,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Т.А. Ладыженская и др. (Русский язык.  Рабочие программы. Предметная линия учебников Т.А. Ладыженской и др. 5-9 кл. –М.: Просвещение, 2016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 класс. Учебник для общеобразовательных организаций./М.Т. Баранов, Т.А. Ладыженская. В двух частях.  Москва «Просвещение» 2014-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Т.А. Ладыженская и др. (Русский язык.  Рабочие программы. Предметная линия учебников Т.А. Ладыженской и др. 5-9 кл. –М.: Просвещение, 2016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7 класс: учебник для ОУ /Л.А. Тростенцова, Т.А. Ладыженская и др.; – М.: Просвещение,2013-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ые разработки. 7 класс: пособие для учителей общеобразовательных организаций/Е.А. Касатых. – М.: Просвещение, 201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Т.А. Ладыженская и др. (Русский язык.  Рабочие программы. Предметная линия учебников Т.А. Ладыженской и др. 5-9 кл. –М.: Просвещение, 2016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: учеб. Для общеобразоват. организаций/ (Л.А. Тростенцова, Т.А. Ладыженская, А. Д. Дейкина,;О.М.Александрова). – М.:  «Просвещение», 2014-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. Поурочные разработки по русскому языку. 8 класс. – М.: Просвещение, 2014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 (Литература. Рабочие программы. Предметная линия учебников под редакцией В.Я. Коровиной 5-9 классы. –М.: Просвещение,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 Учебник для общеобразоват. организаций . В 2-х ч. В. Я. Коровина, В.П. Журавлев, В. И. Коровин. -М.: Просвещение, 2014,2018 г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. Рабочие программы. Предметная линия учебников под редакцией В.Я. Коровиной 5-9 классы. –М.: Просвещение,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асс. Учебник для общеобразовательных организаций. В двух частях. Под редакцией В.Я.Коровиной.  2014, 20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Н.В. Поурочные разработки по литературе. 6 класс. – М.: ВАКО, 2014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. Рабочие программы. Предметная линия учебников под редакцией В.Я. Коровиной 5-9 классы. –М.: Просвещение,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 Учебник для общеобразоват. организаций. В 2-х ч. Авт.-сост. В. Я. Коровина. -М.: Просвещение, 2015, 2016 го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decimal" w:pos="10980" w:leader="none"/>
              </w:tabs>
              <w:autoSpaceDE w:val="true"/>
              <w:ind w:left="175"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 Егорова Н.В. Поурочные разработки по литературе.7 класс.-М.: Вако,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. Рабочие программы. Предметная линия учебников под редакцией В.Я. Коровиной 5-9 классы. –М.: Просвещение,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., В.И Коровин. Литература. 8 класс. Учебник для общеобр. организаций.  В 2 ч.,  –М.: Просвещение 2014-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decimal" w:pos="10980" w:leader="none"/>
              </w:tabs>
              <w:autoSpaceDE w:val="true"/>
              <w:ind w:left="175" w:right="4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яева Н.В. Уроки литературы в 8 классе. Поурочные разработки: учеб. пособие  для общеобразовательных организаций. – М.: Просвещение, 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 Английский язык: программа: 5-9 классы, Москва, «Вентана-Граф»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рбицкая М.В. Английский язык: 5 класс: учебник для учащихся общеобразовательных учреждений: в 2ч.Ч.1/[М.В.Вербицкая, О.В.Оралова, Б. Эббс, Э. Уоррел, Э. Уорд] ; под ред. Проф. М.В.Вербицкой. –  М.: Вентана-Граф: </w:t>
            </w:r>
            <w:r>
              <w:rPr>
                <w:rFonts w:cs="Times New Roman" w:ascii="Times New Roman" w:hAnsi="Times New Roman"/>
                <w:lang w:val="en-US"/>
              </w:rPr>
              <w:t>Pearson</w:t>
            </w:r>
            <w:r>
              <w:rPr>
                <w:rFonts w:cs="Times New Roman" w:ascii="Times New Roman" w:hAnsi="Times New Roman"/>
              </w:rPr>
              <w:t xml:space="preserve"> Вербицкая М.В. Английский язык: программа: 5-9 классы, Москва, «Вентана-Граф», 2015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</w:rPr>
              <w:t>, 2013-20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 Английский язык: программа: 5-9 классы, Москва, «Вентана-Граф»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рбицкая М.В. Английский язык: 6 класс: учебник для учащихся общеобразовательных учреждений: в 2ч.Ч.1/[М.В.Вербицкая, О.В.Оралова, Б. Эббс, Э. Уоррел, Э. Уорд] ; под ред. Проф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ербицкой</w:t>
            </w:r>
            <w:r>
              <w:rPr>
                <w:sz w:val="22"/>
                <w:szCs w:val="22"/>
                <w:lang w:val="en-US"/>
              </w:rPr>
              <w:t xml:space="preserve">.  –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Вентан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Граф</w:t>
            </w:r>
            <w:r>
              <w:rPr>
                <w:sz w:val="22"/>
                <w:szCs w:val="22"/>
                <w:lang w:val="en-US"/>
              </w:rPr>
              <w:t>: Pearson Education Limited, 20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 Английский язык: программа: 5-9 классы, Москва, «Вентана-Граф»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рбицкая М.В. Английский язык: 7 класс: учебник для учащихся общеобразовательных учреждений: в 2ч.Ч.1/[М.В.Вербицкая, О.В.Оралова, Б. Эббс, Э. Уоррел, Э. Уорд] ; под ред. Про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рбицкой</w:t>
            </w:r>
            <w:r>
              <w:rPr>
                <w:rFonts w:cs="Times New Roman" w:ascii="Times New Roman" w:hAnsi="Times New Roman"/>
                <w:lang w:val="en-US"/>
              </w:rPr>
              <w:t xml:space="preserve">.  –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</w:rPr>
              <w:t>Вентан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раф</w:t>
            </w:r>
            <w:r>
              <w:rPr>
                <w:rFonts w:cs="Times New Roman" w:ascii="Times New Roman" w:hAnsi="Times New Roman"/>
                <w:lang w:val="en-US"/>
              </w:rPr>
              <w:t>: Pearson Education Limited, 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М.В. Английский язык: программа: 5-9 классы, Москва, «Вентана-Граф»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рбицкая М.В. Английский язык: 8 класс: учебник для учащихся общеобразовательных учреждений: в 2ч.Ч.1/[М.В.Вербицкая, О.В.Оралова, Б. Эббс, Э. Уоррел, Э. Уорд] ; под ред. Про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ербицкой</w:t>
            </w:r>
            <w:r>
              <w:rPr>
                <w:rFonts w:cs="Times New Roman" w:ascii="Times New Roman" w:hAnsi="Times New Roman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</w:rPr>
              <w:t>Вентан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раф</w:t>
            </w:r>
            <w:r>
              <w:rPr>
                <w:rFonts w:cs="Times New Roman" w:ascii="Times New Roman" w:hAnsi="Times New Roman"/>
                <w:lang w:val="en-US"/>
              </w:rPr>
              <w:t>: Pearson Education Limited, 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5 класс: учеб.для общеобразоват.  учреждений/ И.Л.Бим,Л.В.Садомова,.-М.:Просвещение,2013, 2015, 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6 класс: учеб.для общеобразоват. учреждений /И.Л.Бим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адомова,.-М.:Просвещение,2016-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7класс:учеб.для общеобразоват. учреждений /И.Л.Бим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 .Садомова,.-М.: Просвещение, 2016,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8 класс: учеб.для общеобразоват. учреждений /И.Л.Бим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адомова,.-М.: Просвещение,20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 .Муравин, О.В. Муравина </w:t>
            </w:r>
            <w:r>
              <w:rPr>
                <w:rFonts w:eastAsia="Arial" w:cs="Times New Roman" w:ascii="Times New Roman" w:hAnsi="Times New Roman"/>
              </w:rPr>
              <w:t>Математика: рабочие программы. 5—9 классы: учебно-методическое пособие / О. В. Муравина. — М.: Дрофа, 2015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Г.К. Математика.5 класс: учеб. для общеобразоват. учреждений /Г.К.Муравин, О.В.  Муравина. -М.:Дрофа,2014,20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.:методическое пособие к учеб. Г.Л. Муравина, О.В.Муравиной «Математика. 5 класс»: в 2 ч. Ч 1/ Г.К.Муравин, О.В. Муравина.  – М.: Дрофа, 20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 .Муравин, О.В. Муравина </w:t>
            </w:r>
            <w:r>
              <w:rPr>
                <w:rFonts w:eastAsia="Arial" w:cs="Times New Roman" w:ascii="Times New Roman" w:hAnsi="Times New Roman"/>
              </w:rPr>
              <w:t>Математика: рабочие программы. 5—9 классы: учебно-методическое пособие / О. В. Муравина. — М.: Дрофа, 2015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равин  Г.К. Математика.6 класс: учеб. для общеобразоват. учреждений /Г.К.Муравин, О.В.  Муравина.-М.:Дрофа,2014</w:t>
            </w: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 .Муравин, О.В. Муравина </w:t>
            </w:r>
            <w:r>
              <w:rPr>
                <w:rFonts w:eastAsia="Arial" w:cs="Times New Roman" w:ascii="Times New Roman" w:hAnsi="Times New Roman"/>
              </w:rPr>
              <w:t>Математика: рабочие программы. 5—9 классы: учебно-методическое пособие / О. В. Муравина. — М.: Дрофа, 2015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Г.К. Алгебра.7класс: учеб. для общеобразоват. учреждений/Г.К.Муравин, О.В.  Муравина.М.:Дрофа,2016г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7 класс. Методическое пособие к учеб. Г. К. Муравина, К. С. Муравина, О. В. Муравиной «Алгебра. 7 класс» / Г. К. Муравин, О. В. Муравина. — М.: Дрофа, 2014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 .Муравин, О.В. Муравина </w:t>
            </w:r>
            <w:r>
              <w:rPr>
                <w:rFonts w:eastAsia="Arial" w:cs="Times New Roman" w:ascii="Times New Roman" w:hAnsi="Times New Roman"/>
              </w:rPr>
              <w:t>Математика: рабочие программы. 5—9 классы: учебно-методическое пособие / О. В. Муравина. — М.: Дрофа, 2015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 Г.К. Алгебра. 8 класс: учеб. для общеобразоват. учреждений/Г.К.Муравин, О.В.  Муравина.М.:Дрофа,2014-20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8 класс. Методическое пособие к учеб. Г. К. Муравина, К. С. Муравина, О. В. Муравиной «Алгебра. 8 класс» / Г. К. Муравин, О. В. Муравина. — М.: Дрофа, 2015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ник рабочих программ. 7—9 классы: пособие для учителей общеобразов. организаций / [сост. Т. А. Бурмистрова]. М.: Просвещение, 2014 г., Рабочая программа по геометрии. 7 класс / Сост. Г.И. Маслакова. – М.: ВАКО,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еометрия.7-9 классы: учеб. для общеобразоват. организаций/[Л.С. Атанасян, В.Ф. Бутузов, С.Б. Кадомцев и др. М.:Просвещение, 2013-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.Ф. Поурочные разработки по геометрии. 7 класс. – М.: ВАКО, 2018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ник рабочих программ. 7—9 классы: пособие для учителей общеобразов. организаций / [сост. Т. А. Бурмистрова]. М.: Просвещение, 2014 г., Рабочая программа по геометрии. 7 класс / Сост. Г.И. Маслакова. – М.: ВАКО,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еометрия.7-9 классы: учеб. для общеобразоват. организаций/[Л.С. Атанасян, В.Ф. Бутузов, С.Б. Кадомцев и др. М.:Просвещение, 2013-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bookmark5"/>
            <w:r>
              <w:rPr>
                <w:rFonts w:cs="Times New Roman" w:ascii="Times New Roman" w:hAnsi="Times New Roman"/>
              </w:rPr>
              <w:t>Л.Л. Босова, А. Ю. Босов</w:t>
            </w:r>
            <w:bookmarkEnd w:id="0"/>
            <w:r>
              <w:rPr>
                <w:rFonts w:cs="Times New Roman" w:ascii="Times New Roman" w:hAnsi="Times New Roman"/>
              </w:rPr>
              <w:t>а. «Информатика. Программа для основной школы: 5-6 классы. 7-9 классы / Л. Л. Босова, А. Ю. Босова. —М.: БИНОМ. Лаборатория знаний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: учебник для 7 класса. М.: БИНОМ. Лаборатория знаний, 20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175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осова Л.Л., Босова А.Ю. Информатика. 7–9 классы: методическое пособие. М.: БИНОМ. Лаборатория знаний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Босова, А. Ю. Босова. «Информатика. Программа для основной школы: 5-6 классы. 7-9 классы / Л. Л. Босова, А. Ю. Босова. —М.: БИНОМ. Лаборатория знаний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: учебник для 8 класса. М.: БИНОМ. Лаборатория знаний, 20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 Информатика. 7–9 классы: методическое пособие. М.: БИНОМ. Лаборатория знаний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 , Г.И. Годер, И.С. Свенцицкая. Всеобщая история. - 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decimal" w:pos="10980" w:leader="none"/>
              </w:tabs>
              <w:spacing w:lineRule="auto" w:line="240" w:before="0" w:after="200"/>
              <w:ind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, Г.И. Годер «История Древнего мира» Учебник для общеобразовательных организаций. -М.: Просвещение, 2014,2015,20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А. А. Вигасин, Г.И.Годер, Н. И. Шевченко «История Средних веков»,В</w:t>
            </w:r>
            <w:r>
              <w:rPr>
                <w:rFonts w:cs="Times New Roman" w:ascii="Times New Roman" w:hAnsi="Times New Roman"/>
              </w:rPr>
              <w:t xml:space="preserve">сеобщая история, издательство «Просвещение», 2014 г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рсентьев Н.М., Данилов А.А., Стефанович П.С. история России, М.: Просвещение,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, Донской Г.М Всеобщая история. История средних веков. 6 класс. Учебник для общеобразовательных организаций. М.: Просвещение, 2013-2016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175" w:hanging="107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еобщая история. История Средних веков. Методические рекомендации. 6 класс (к учебнику</w:t>
              <w:br/>
              <w:t>Е. В. Агибаловой, Г. М. Донского) : пособие для учителей общеобразоват. организаций / А. В. Игнатов.. — М. : Просвещение, 2014.</w:t>
            </w:r>
          </w:p>
          <w:p>
            <w:pPr>
              <w:pStyle w:val="Style17"/>
              <w:widowControl/>
              <w:autoSpaceDE w:val="true"/>
              <w:ind w:left="70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Style17"/>
              <w:widowControl/>
              <w:autoSpaceDE w:val="tru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тория России. Поурочные рекомендации. 6 класс : пособие для учителей общеобразоват. организаций / О. Н. Журавлева. — М. : Просвещение,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Вигасин — О. С. Сороко-Цюпа. 5—9 классы «Всеобщая история, 5-9 кл -М.: Просвещение,20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 Данилов, О.Н. Журавлева, И. Е. Барыкина. История России, М.: Просвещение,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 Всеобщая история. История Нового времени 1500 – 1800. 7 класс: учебник общеобразовательных организаций/ А.Я.Юдовская, П.А.Баранов, Л.М.Ванюшкина; под ред. А.А.Искендерова – М.: «Просвещение», 2013-20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349" w:hanging="0"/>
              <w:rPr/>
            </w:pPr>
            <w:r>
              <w:rPr>
                <w:sz w:val="22"/>
                <w:szCs w:val="22"/>
              </w:rPr>
              <w:t>История России. Поурочные рекомендации. 7 класс : пособие для учителей общеобразоват. организаций / О. Н. Журавлева. — М. 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Данилов «Рабочая программа и тематическое планирование курса «История России» 6-10 классы: учеб.пособие для общеобразоват. организаций / А. А. Данилов, О. Н. Журавлева, И. Е. Барыкина». — М. : Просвещение, 2017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 Л.М. Ванюшкина «Всеобщая история. Рабочие программы. Предметная линия учебников А. А. Вигасина — О. С. Сороко-Цюпы. 5—9 классы : пособие для учителей общеобразоват. организаций / [А. А. Вигасин, Г. И. Годер, Н. И. Шевченко и др.]»—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 Всеобщая история. История Нового времени 1500 – 1800. 7 класс: учебник общеобразовательных организаций/ А.Я.Юдовская, П.А.Баранов, Л.М.Ванюшкина; под ред. А.А.Искендерова – М.: «Просвещение», 2016,20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Журавлева О.Н. История России. Поурочные рекомендации. 8 класс</w:t>
            </w:r>
            <w:r>
              <w:rPr>
                <w:rStyle w:val="Appleconvertedspace"/>
                <w:rFonts w:cs="Times New Roman" w:ascii="Times New Roman" w:hAnsi="Times New Roman"/>
              </w:rPr>
              <w:t>: Пособие для учителей общеобразовательных организаций./ О.Н. Журавлева. – М. : Просвещение, 201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,1500-1800. 7 класс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урочные планы./авторы: А.Я.Юдовская, Л.М.Ванюшкина; -М., Просвещение, 201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 -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5 класс: учебник для общеобразовательных учреждений /, Н. Ф. Виноградова, Н. И. Городецкая, Л.Ф. Иванова и др.; под редакцией Л.Н. Боголюбова, Л. Ф. Ивановой. М.: Просвещение, 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Н. Сорокина Поурочные разработки по обществознанию к УМК Л.Н. Боголюбова и др., М.: Просвещение, 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 -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: учебник для общеобразовательных учреждений /, Н. Ф. Виноградова, Н. И. Городецкая, Л.Ф. Иванова и др.; под редакцией Л.Н. Боголюбова, Л. Ф. Ивановой. М.: Просвещение, 20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2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6 класс: пособие для учителя общеобразоват. организаций</w:t>
              <w:tab/>
              <w:t xml:space="preserve"> [Н. И. Городецкая, Л. Ф. Иванова, Т. Е. Лискова и др.]. М. : Просвещенеие, 2014 г.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 -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: учебник для общеобразовательных учреждений /, Н. Ф. Виноградова, Н. И. Городецкая, Л.Ф. Иванова и др.; под редакцией Л.Н. Боголюбова, Л. Ф. Ивановой. М.: Просвещение, 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урочные разработки по обществознанию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рокина Е.Н.</w:t>
            </w:r>
            <w:r>
              <w:rPr>
                <w:rFonts w:cs="Times New Roman" w:ascii="Times New Roman" w:hAnsi="Times New Roman"/>
                <w:color w:val="000000"/>
              </w:rPr>
              <w:t>7 класс. – М.: ВАКО, 201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. Л.Н. Боголюбова. 5-9 классы - М.: Просвещение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: учеб. для общеобразоват. организаций / Л.Н. Боголюбов, Н.И. Городецкая, Л.Ф. Иванова и др.); под ред. Л.Н. Боголюбова (и др.). – М.: Просвещение, 20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200"/>
              <w:ind w:left="60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Поурочные разработки. 8класс.:учеб.пособие для общеобразоват. организаций/ (Л.Н. Боголюбов,Н.И. Городецкая, Л.Ф. Иванова и др.) – М.: Просвещение, 201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. 5 -9 классы/ авт.-сост. Е.М.Домогацких –М.:,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огацких Е.М. География. Введение в географию: учебник для 5 класса общеобразовательных организаций/ Е.М.Домогацких, Э.Л. Введенский, А.А. Плешаков.- изд-во- М.:ООО «Русское слово – учебник», 2015.-  (Инновационная школа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еография». 5 -9 классы/ авт.-сост. Е.М.Домогацких –М.:,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огацких Е.М. География: Физическая география: учебник для 6 класса общеобразовательных организаций/ Е.М. Домогацких, Н.И. Алексеевский. М.:ООО «Русское слово – учебник», 2016.-(Инновационная школ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География». 5 -9 классы/ авт.-сост. Е.М.Домогацких –М.:,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 География. Материки и океаны: в 2ч. Ч.1.Планета, на которой мы живём. Африка: учебник для 7 класса общеобразовательных организаций /Е.М.Домогацких, Н.И.Алексеевский. – М.: «Русское слово – учебник»,2017.  – (ФГОС. Инновационная школ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омогацких Е.М., Алексеевский Н.И. География Материки и океаны: в 2 ч. Ч 2. Материки планеты Земля: Австралия, Антарктида, Южная Америка, Северная Америка, Евразия: учебник для 7 класса общеобразовательных организаций/ Е.М.Домогацких, Н.И. Алексеевский. - М.:ООО «Русское слово – учебник», 2017.- (ФГОС.Инновационная школа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География». 5 -9 классы/ авт.-сост. Е.М.Домогацких –М.:,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огацких Е.М., Алексеевский Н.И. География: физическая география России: учебник для 8класса  общеобразовательных организаций/ Е. М. Домогацких, Н.И., Алексеевский. – М.: ООО «Русское слово – учебник»,2018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онау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ич, Н. В. Физика. 7—9 классы: рабочая программа к линии УМК А. В. Перышкина, Е. М. Гутник: учебно-методическое пособие / Н. В. Филонович, Е. М. Гутник. — М.: Дрофа,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, А.В. Физика. 7 кл.: учебник/ А.В.Перышкин. – М.: Дрофа,2014, 2016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нович, Н. В. Физика. 7 кл. Методическое пособие / Н. В. Филонович. — М.: Дрофа, 2015. </w:t>
            </w:r>
          </w:p>
          <w:p>
            <w:pPr>
              <w:pStyle w:val="Style17"/>
              <w:tabs>
                <w:tab w:val="clear" w:pos="708"/>
                <w:tab w:val="decimal" w:pos="10980" w:leader="none"/>
              </w:tabs>
              <w:ind w:left="0" w:right="4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ич, Н. В. Физика. 7—9 классы: рабочая программа к линии УМК А. В. Перышкина, Е. М. Гутник: учебно-методическое пособие / Н. В. Филонович, Е. М. Гутник. — М.: Дрофа,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, А.В. Физика. 8кл.: учебник/ А.В.Перышкин.– М.: Дрофа, 2014, 2016,2018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10980" w:leader="none"/>
              </w:tabs>
              <w:snapToGrid w:val="false"/>
              <w:ind w:left="0" w:right="4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 Программа курса  химии 7-11 классов общеобрапзовательный учреждений: / О.С.Габриелян. М.: Дрофа.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 w:before="0" w:after="200"/>
              <w:ind w:righ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 8 класс: учеб. для общеобразоват. организаций /О.С.Габриелян. М.: Дрофа. 2015-20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к учебнику О.С.Габриеляна «Химия 8 класс» /О.С.Габриелян. –М.: Дрофа. 2018.3.Химия: технологические карты к учебнику О.С.Габриеляна «Химия 8 класс»: методическое пособие /Л.И.Асанова. – М.: Дрофа. 2018.</w:t>
            </w:r>
          </w:p>
          <w:p>
            <w:pPr>
              <w:pStyle w:val="Style17"/>
              <w:tabs>
                <w:tab w:val="clear" w:pos="708"/>
                <w:tab w:val="decimal" w:pos="10980" w:leader="none"/>
              </w:tabs>
              <w:ind w:left="0" w:right="4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.Н.Пономарева, В.С.Кучменко,О.А.Корнилова, А.Г.Драгомилов, Т.Сухова, Л.В.Симонова  Биология: 5-11 классы : программы  / ( И.Н.Пономарева, В.С.Кучменко, О.А.Корнилова и др). –М.: Вентана-Граф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 w:before="0" w:after="200"/>
              <w:ind w:righ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ономарева И.Н.Биология: 5класс: учебник для учащихся общеобразовательных организаций /И.Н.Пономарева,И.В.Николаев,О.А.Корнилова;под.ред,И.Н.Пономаревой. – М: Вентана-Граф, 201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10980" w:leader="none"/>
              </w:tabs>
              <w:ind w:left="0"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И.Ю. Поурочные разработки по биологии. 5 класс. – М.:ВАКО, 2016.</w:t>
            </w:r>
          </w:p>
          <w:p>
            <w:pPr>
              <w:pStyle w:val="Style17"/>
              <w:tabs>
                <w:tab w:val="clear" w:pos="708"/>
                <w:tab w:val="decimal" w:pos="10980" w:leader="none"/>
              </w:tabs>
              <w:ind w:left="0"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decimal" w:pos="10980" w:leader="none"/>
              </w:tabs>
              <w:ind w:left="0"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 5-9 классы: методические рекомендации / И.Н.Пономарева, В.В.Кучменко, О.А.Корнилова. – М.: Вентана-Граф, 2018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.Н.Пономарева, В.С.Кучменко,О.А.Корнилова, А.Г.Драгомилов, Т.Сухова, Л.В.Симонова  Биология: 5-11 классы : программы  / ( И.Н.Пономарева, В.С.Кучменко, О.А.Корнилова и др). –М.: Вентана-Граф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Биология :  6класс:учебник для учащихся общеобразовательных организаций / И.Н.Пономарева, О.А.Корнилова, В.С.Кучменко; под.ред.И.Н.Пономаревой.- М.:Вентана-Граф, 2015.</w:t>
            </w:r>
          </w:p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 w:before="0" w:after="200"/>
              <w:ind w:right="4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Биология: 6 класс: методическое пособие / И.Н.Пономарева, Л.В.Симонова, В.С.Кучменко, - М.:Вентана-Граф, 2016 г. </w:t>
            </w:r>
          </w:p>
          <w:p>
            <w:pPr>
              <w:pStyle w:val="Normal"/>
              <w:tabs>
                <w:tab w:val="clear" w:pos="708"/>
                <w:tab w:val="left" w:pos="1306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Arno Pro Smbd SmText;Times New Roman" w:hAnsi="Arno Pro Smbd SmText;Times New Roman" w:cs="Arno Pro Smbd SmText;Times New Roman"/>
                <w:sz w:val="24"/>
                <w:szCs w:val="24"/>
              </w:rPr>
            </w:pPr>
            <w:r>
              <w:rPr>
                <w:rFonts w:cs="Arno Pro Smbd SmText;Times New Roman" w:ascii="Arno Pro Smbd SmText;Times New Roman" w:hAnsi="Arno Pro Smbd SmText;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.Н.Пономарева, В.С.Кучменко,О.А.Корнилова, А.Г.Драгомилов, Т.Сухова, Л.В.Симонова  Биология: 5-11 классы : программы  / ( И.Н.Пономарева, В.С.Кучменко, О.А.Корнилова и др). –М.: Вентана-Граф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6" w:leader="none"/>
                <w:tab w:val="left" w:pos="7715" w:leader="none"/>
                <w:tab w:val="decimal" w:pos="10980" w:leader="none"/>
              </w:tabs>
              <w:spacing w:lineRule="auto" w:line="240" w:before="0" w:after="200"/>
              <w:ind w:right="4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В.М.Биология:7класс:                                                                                                                                                 учебник                                                                                для учащихся общеобразовательных организаций /В.М.Константинов, В.Г.Бабенко,В.С.Кучменко:  –М.: Вентана-Граф, 20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И.Ю., Радькин А.В. Поурочные разработки по биологии. 7 класс.- М.: ВАКО, 2018.</w:t>
            </w:r>
          </w:p>
          <w:p>
            <w:pPr>
              <w:pStyle w:val="Normal"/>
              <w:tabs>
                <w:tab w:val="clear" w:pos="708"/>
                <w:tab w:val="left" w:pos="13065" w:leader="none"/>
              </w:tabs>
              <w:spacing w:lineRule="auto" w:line="240" w:before="20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before="0" w:after="200"/>
              <w:rPr>
                <w:rFonts w:ascii="Arno Pro Smbd SmText;Times New Roman" w:hAnsi="Arno Pro Smbd SmText;Times New Roman" w:cs="Arno Pro Smbd SmText;Times New Roman"/>
                <w:sz w:val="24"/>
                <w:szCs w:val="24"/>
              </w:rPr>
            </w:pPr>
            <w:r>
              <w:rPr>
                <w:rFonts w:cs="Arno Pro Smbd SmText;Times New Roman" w:ascii="Arno Pro Smbd SmText;Times New Roman" w:hAnsi="Arno Pro Smbd SmText;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.Н.Пономарева, В.С.Кучменко,О.А.Корнилова, А.Г.Драгомилов, Т.Сухова, Л.В.Симонова  Биология: 5-11 классы : программы  / ( И.Н.Пономарева, В.С.Кучменко, О.А.Корнилова и др). –М.: Вентана-Граф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80" w:leader="none"/>
              </w:tabs>
              <w:spacing w:lineRule="auto" w:line="240" w:before="0" w:after="200"/>
              <w:ind w:righ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А.Г.Биология: 8 класс учебник для учащихся общеоброазовательных организаций/ А.Г.Драгомилов, Р.Д.Маш–М.: Вентана-Граф, 2015,20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napToGrid w:val="false"/>
              <w:spacing w:lineRule="auto" w:line="240" w:before="20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. В.В. Алеев, Т.И. Науменко, Т.Н.  Кичак( Москва,  Дрофа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,Т.И.Музыка:5класс: учебник / Т.И. Науменко, В.В. Алеев.-М.:Дрофа,20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. В.В. Алеев, Т.И. Науменко, Т.Н.  Кичак( Москва,  Дрофа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,Т.И.Музыка:6класс: учебник / Т.И. Науменко, В.В. Алеев.-М.:Дрофа,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. В.В. Алеев, Т.И. Науменко, Т.Н.  Кичак( Москва,  Дрофа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,Т.И.Музыка:7класс: учебник / Т.И. Науменко, В.В. Алеев.-М.:Дрофа,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. В.В. Алеев, Т.И. Науменко, Т.Н.  Кичак( Москва,  Дрофа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,Т.И.Музыка:8класс: учебник / Т.И. Науменко, В.В. Алеев.-М.:Дрофа,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«Изобразительное искусство». (Рабочие программы. Предметная линия учебников под редакцией Б. М. Неменского. 5—8 классы : учеб.пособие для общеобразоват. организаций / [Б. М. Неменский, Л. А. Неменская, Н. А. Горяева, А. С. Питерских]. — М. : Просвещение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Изобразительное искусство. Декоративно-прикладное искусство в жизни человека. 5 класс: Учебник для общеобразоват организаций; под ред. Б.М. Неменского.   -М., Просвещение, 20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.М. Неменский «Изобразительное искусство». (Рабочие программы. Предметная линия учебников под редакцией Б. М. Неменского. 5—8 классы : учеб.пособие для общеобразоват. организаций / [Б. М. Неменский, Л. А. Неменская, Н. А. Горяева, А. С. Питерских]. — М. : Просвещение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Искусство в жизни человека. 6 класс: учеб. для общеобразоват. организаций; под ред. Б.М. Неменского. –  –М.: Просвещение, 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.М. Неменский «Изобразительное искусство». (Рабочие программы. Предметная линия учебников под редакцией Б. М. Неменского. 5—8 классы : учеб.пособие для общеобразоват. организаций / [Б. М. Неменский, Л. А. Неменская, Н. А. Горяева, А. С. Питерских]. — М. : Просвещение, 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Дизайн и архитектура в жизни человека. 7 класс : учеб. для общеобразоват. организаций / А.С. Питерских,Г.Е. Гуров;под ред. Б. М. Неменского. </w:t>
            </w:r>
            <w:r>
              <w:rPr>
                <w:rStyle w:val="111pt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— М. : Просвещение, 20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классов (В.И. Лях , А.А.Зданевич  Москва «Просвещение»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5-7 классы: учеб.для общеобразоват.учреждений/(М.Я. Виленский,И.М. Туревский и др.);под ред.М.Я.Виленского.- М.: Просвещение,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классов (В.И. Лях , А.А.Зданевич  Москва «Просвещение»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5-7 классы: учеб.для общеобразоват.учреждений/(М.Я. Виленский,И.М. Туревский и др.);под ред.М.Я.Виленского.- М.: Просвещение,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классов (В.И. Лях , А.А.Зданевич  Москва «Просвещение»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5-7 классы: учеб.для общеобразоват.учреждений/(М.Я. Виленский,И.М. Туревский и др.);под ред.М.Я.Виленского.- М.: Просвещение,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классов (В.И. Лях , А.А.Зданевич  Москва «Просвещение» 201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8-9 классы: учеб.для общеобразоваь организаций/В.И. Лях.-М.: Просвещение,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Т. Смирнов, Б.О. Хренников. Основы безопасности жизнедеятельности.  5-9 классы Москва Просвещение 2016 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 8класс:учеб. для общеобразова.организаций /А.Т. Смирнов, Б.О. Хренников; под ред А.Т.Смирнова )-М.:Просвещение, 2014,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 Технология. Технология ведения дома:5 класс: учебник для учащихся общеобразовательных организаций / Н. В. Синица, В. Д. Симоненко. – М.: Вентана-Граф,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:5 класс: учебник для учащихся общеобразовательных организаций / А.Т. Тищенко, В. Д. Симоненко. – М. : Вентана-Граф, 20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ица Н.В. Технология. Технология ведения дома:6 класс: учебник для учащихся общеобразовательных организаций / Н. В. Синица, В. Д. Симоненко. – М.: Вентана-Граф, 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:6 класс: учебник для учащихся общеобразовательных организаций / А.Т. Тищенко, В. Д. Симоненко. – М.: Вентана-Граф, 201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 Технология. Технология ведения дома:7 класс: учебник для учащихся общеобразовательных организаций / Н. В. Синица, В. Д. Симоненко. – М.: Вентана-Граф, 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Технология. Индустриальные технологии:7 класс: учебник для учащихся общеобразовательных организаций / А.Т. Тищенко, В. Д. Симоненко. – М.: Вентана-Граф, 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: 8 класс: учебник для учащихся общеобразоват. организаций/ (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. Д. Симоненко</w:t>
              </w:r>
            </w:hyperlink>
            <w:r>
              <w:rPr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. А. Электов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. А. Гончаров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и др.) – М. Вентана-граф ,20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1pt">
    <w:name w:val="Основной текст (11) + Интервал 1 pt"/>
    <w:qFormat/>
    <w:rPr>
      <w:rFonts w:ascii="Arial Unicode MS" w:hAnsi="Arial Unicode MS" w:eastAsia="Arial Unicode MS" w:cs="Arial Unicode MS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tres.ru/v-d-simonenko/" TargetMode="External"/><Relationship Id="rId4" Type="http://schemas.openxmlformats.org/officeDocument/2006/relationships/hyperlink" Target="https://www.litres.ru/a-a-elektov/" TargetMode="External"/><Relationship Id="rId5" Type="http://schemas.openxmlformats.org/officeDocument/2006/relationships/hyperlink" Target="https://www.litres.ru/b-a-goncharov-880266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8:00Z</dcterms:created>
  <dc:creator>Еланская</dc:creator>
  <dc:description/>
  <cp:keywords/>
  <dc:language>en-US</dc:language>
  <cp:lastModifiedBy>Us</cp:lastModifiedBy>
  <dcterms:modified xsi:type="dcterms:W3CDTF">2018-11-01T09:12:00Z</dcterms:modified>
  <cp:revision>4</cp:revision>
  <dc:subject/>
  <dc:title/>
</cp:coreProperties>
</file>