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ероссийский конкурс сочинений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сентября по ноябрь 2015 года организуется Всероссийский конкурс сочинений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проведения Всероссийского конкурса сочин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озрождение традиций написания сочинения как самостоятельной творческой работы, в которой отражаются личностные, предметные и метапредметные компетенции учащегося на разных этапах обучения и воспитания лич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обобщение, систематизация и распространение накопленного отечественной методикой эффективного опыта по обучению написанию сочинений и развития связной письменной речи учащихся в целом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роведения Всероссийского конкурса сочин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создать условия для самореализации учащихся, повышения их социальной и творческой актив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укрепить положительное отношение подрастающего поколения к русскому языку и литературе как важнейшим духовным ценност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актуализировать идею грамотного владения русским языком и знание художественной литера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редоставить учащимся возможности продемонстрировать приобретенные коммуникативную, речеведческую, литературоведческую компетенции при создании тек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развить интерес и стимулировать учащихся к текстотворчеству с целью получения нового личностного опы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актуализировать умения учащихся в области применения языка в ситуации создания тек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ыявить литературно одаренных учащихся, способных творчески осмысливать и преобразовывать литературный и языковой материал в соответствии с темой и жанром собственного текста; привлечь внимание общественности к социально значимым проектам в области образования; к пониманию значимости функционально грамотного и творческого владения русским язык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родемонстрировать заинтересованной общественности направления работы, ресурсы и достижения системы образования в области развития письменной речи учащихся, в том числе обучения учащихся написанию сочин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олучить внешнюю оценку образовательного результата, закрепить в общественном сознании мысль о том, что система образования интегрирована в процесс решения общегосударственных гуманитарных проблем. способствовать распространению эффективных педагогических методик и практик в области развития письменной речи учащихся, в том числе обучения учащихся написанию сочин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ривлечь внимание педагогических работников к проблемам развития связной письменной речи учащихся и обучения написанию сочинения как метапредметного результата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обеспечить дополнительные условия для профессиональной самореализации и самооценки учителя, совершенствования его профессиональных компетенций в области развития письменной речи учащихся, в том числе обучения учащихся написанию сочинений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проведения Всероссийского конкурса сочи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этап (школьный, очный) – прием заявок на участие в Конкурсе; написание конкурсных работ; проверка и отбор работ на школьном уровне: с 28 сентября 2015 г. по 5 октября 2015 г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этап (муниципальный, заочный) – прием конкурсных работ, прошедших отбор на школьном уровне; проверка и отбор работ на муниципальном уровне: с 5 октября 2015 г. по 12 октября 2015 г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этап – (региональный, заочный) – прием конкурсных работ, прошедших отбор на муниципальном уровне; проверка и отбор работ на региональном уровне: с 9 октября 2015 г. по 19 октября 2015 г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этап – (федеральный, заочный) – прием конкурсных работ, прошедших отбор на региональном уровне; проверка и оценка работ на федеральном уровне: с 12 октября 2015 г. по 26 октября 2015 г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победителей и призеров Конкурса – до 30 октября 2015 г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вление итогов Конкурса и награждение победителей и призеров – 30 октября 2015 г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ребования к выполнению конкурс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частие в Конкурсе принимают учащиеся 4-11 классов государственных, муниципальных и негосударственных общеобразовательных организаций Российской Федерации на доброволь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ждый участник имеет право представить на Конкурс одну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курсная работа представляет собою рукописный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астники Конкурса выполняют работу самостоятельно на русском языке в прозе, поэтические тексты не рассматр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 Конкурсу допускаются работы, оформленные в формате А4 с полями, в объеме: 4 – 5 класс – 1-2 стр.; 6 – 7 класс – 2-3 стр.; 8 – 9 класс – 2-3 стр.; 10—11 класс – не более 4 стр. рукописного текста, не имеющие помарок, зачеркиваний, следов грязи и механического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аждый учащийся, желающий принять участие в Конкурсе, с помощью учителя, обеспечивающего педагогическое сопровождение детей-участников Всероссийского конкурса сочинений, должен подготовить и предоставить в Рабочую группу школьного уровня регистрационную заявку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ритерии оценки конкурсных рабо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ние конкурсных работ осуществляется по следующим критер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ответствие сочинения тематическим ограничениям, заданным требованиями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ответствие формулировки темы сочинения выбранному тематическому напра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блюдение базовых характеристик жанра сочинения (в зависимости от выбранного жан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ммуникативный замысел соч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мпозиция соч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ичностное восприятие тематики и проблематики соч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ражение в сочинении авторской 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ригинальность соч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Художественность соч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бщее читательское восприятие текста сочинения (дополнительный (вариативный) балл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и награждение победителей и призеров Всероссийского конкурса сочи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и и призеры регионального, муниципального и школьного этапов Конкурса определяются решением Жюри и Рабочих групп соответствующих этапов Конкурса по номинациям в соответствии со следующими квот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школьном уровне – из расчета 25% от числа участников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работы-призеры передаются Рабочей группой на муниципальный уро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униципальном уровне – из расчета 15% от поступивш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работы-призеры передаются Рабочей группой на региональный уро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егиональном уровне – из расчета 10% от поступивш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из работ-призеров жюри выбираются 4 работы (по одной из каждой возрастной группы), которые передаются Рабочей группой на федеральный уро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и и призеры федерального этапа Конкурса определяются решением Экспертного совета Конкурса и утверждаются Рабочей группой федерального этапа по номинациям и возрастным группам: 3 работы в каждой номинации от каждой возрастной группы (всего 60 работ, 12 работ в каждой номин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8:00Z</dcterms:created>
  <dc:creator>School 3</dc:creator>
  <dc:description/>
  <cp:keywords/>
  <dc:language>en-US</dc:language>
  <cp:lastModifiedBy>School 3</cp:lastModifiedBy>
  <dcterms:modified xsi:type="dcterms:W3CDTF">2015-09-09T05:39:00Z</dcterms:modified>
  <cp:revision>2</cp:revision>
  <dc:subject/>
  <dc:title/>
</cp:coreProperties>
</file>