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Раздел 1. Общие положения……………………………………………………………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Права и обязанности сторон………………………………………………….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плата труда…………………………………………………………………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Обеспечение занятости………………………………………………………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Рабочее время и время отдыха…………………………………………….…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Охрана труда…………………………………………………………………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Обеспечение социальных гарантий работников……………………….……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Положение профкома на предприятии. Обеспечение прав профсоюзов </w:t>
      </w:r>
    </w:p>
    <w:p>
      <w:pPr>
        <w:pStyle w:val="Normal"/>
        <w:rPr/>
      </w:pPr>
      <w:r>
        <w:rPr/>
        <w:t xml:space="preserve">                  </w:t>
      </w:r>
      <w:r>
        <w:rPr/>
        <w:t>и гарантий их деятельности………………………………………………….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1. Развитие системы социального партнерства. </w:t>
      </w:r>
    </w:p>
    <w:p>
      <w:pPr>
        <w:pStyle w:val="Normal"/>
        <w:rPr/>
      </w:pPr>
      <w:r>
        <w:rPr/>
        <w:t xml:space="preserve">                  </w:t>
      </w:r>
      <w:r>
        <w:rPr/>
        <w:t>Разрешение трудовых споров…... ……………………………………………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2. Контроль за выполнением КД…………………………………………….…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3. Ответственность за нарушение законодательства о КД </w:t>
      </w:r>
    </w:p>
    <w:p>
      <w:pPr>
        <w:pStyle w:val="Normal"/>
        <w:rPr/>
      </w:pPr>
      <w:r>
        <w:rPr/>
        <w:t xml:space="preserve">                   </w:t>
      </w:r>
      <w:r>
        <w:rPr/>
        <w:t>и соглашениях……….………………………………………………………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коллективный договор (далее КД) – правовой акт, регулирующий социально-трудовые отношения в организации и заключаемый работниками и работодателем в лице их представителей (ст. 40 ТК РФ).</w:t>
      </w:r>
    </w:p>
    <w:p>
      <w:pPr>
        <w:pStyle w:val="Normal"/>
        <w:ind w:firstLine="708"/>
        <w:jc w:val="both"/>
        <w:rPr/>
      </w:pPr>
      <w:r>
        <w:rPr/>
        <w:t>1.2. Сторонами КД являю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– МБОУ «Еланская СШ №3» в лице уполномоченного в установленном порядке его представителя  - директора Поповой Екатерины Алексеевны, именуемый далее «Работодатель»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в лице уполномоченного в установленном порядке представителя  - председателя профсоюзной организации МБОУ «Еланская СШ №3»  Нечаевой Валентины Алексеевны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лективный договор заключен в соответствии с Конституцией РФ, Трудовым кодексом РФ, иными нормативными правовыми актами федеральных органов исполнительной власти, Уставом, нормативными правовыми актами Волгоградской области, в целях защиты социально-экономических прав и интересов сторон на основе коллективно-договорного регулирования социально-трудовых отношений и согласования интересов работников и работодател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4. КД заключается на три года и вступает в силу с 25.04.2019г.</w:t>
      </w:r>
    </w:p>
    <w:p>
      <w:pPr>
        <w:pStyle w:val="Normal"/>
        <w:ind w:firstLine="708"/>
        <w:jc w:val="both"/>
        <w:rPr/>
      </w:pPr>
      <w:r>
        <w:rPr/>
        <w:t>1.5. По истечении установленного срока КД действует в соответствии со ст.43 ТК. В исключительных случаях  до момента окончания переговоров, если они начаты за 3 месяца до окончания действия КД. Стороны имеют право продлевать действия КД на срок не более трех лет (ст.43 ТК).</w:t>
      </w:r>
    </w:p>
    <w:p>
      <w:pPr>
        <w:pStyle w:val="Normal"/>
        <w:autoSpaceDE w:val="false"/>
        <w:ind w:firstLine="540"/>
        <w:jc w:val="both"/>
        <w:rPr/>
      </w:pPr>
      <w:r>
        <w:rPr/>
        <w:t>1.6. КД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мене формы собственности организации КД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организации организации в форме слияния, присоединения, разделения, выделения КД сохраняет свое действие в течение всего срока ре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Д или продлении действия прежнего на срок до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ликвидации организации КД сохраняет свое действие в течение всего срока проведения ликвидации (ст.43 ТК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.7. Для обеспечения регулирования социально-трудовых отношений, ведения коллективных переговоров, подготовки проекта коллективного договора, его заключения и изменения, а также для организации контроля за выполнением Коллективного договора по решению сторон образуется Комиссия по регулированию социально-трудовых отношений муниципального бюджетного общеобразовательного учреждения «Еланская средняя школа №3» Еланского муниципального района Волгоградской области (далее - Двухсторонняя комиссия) из наделенных необходимыми полномочиями представителей (ст.35 ТК)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/>
        <w:t>Двухсторонняя комиссия выносит проект КД для обсуждения и принятия на общее собрание  работников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/>
        <w:t>1.8. Изменение и дополнение КД в течение срока его действия производятся только по взаимному согласию сторон по инициативе любой из сторон в порядке, установленном ТК РФ для его заключения (ст.44 ТК) либо КД, при этом условия КД не могут быть изменены в сторону ухудшения положения работников.</w:t>
      </w:r>
    </w:p>
    <w:p>
      <w:pPr>
        <w:pStyle w:val="Normal1"/>
        <w:tabs>
          <w:tab w:val="clear" w:pos="708"/>
          <w:tab w:val="left" w:pos="4500" w:leader="none"/>
        </w:tabs>
        <w:spacing w:before="0" w:after="0"/>
        <w:ind w:firstLine="708"/>
        <w:jc w:val="both"/>
        <w:rPr/>
      </w:pPr>
      <w:r>
        <w:rPr/>
        <w:t xml:space="preserve">1.9. Сторона, выступающая инициатором изменений и дополнений, уведомляет другую сторону о своем предложении не позднее семи дней до начала переговоров. </w:t>
      </w:r>
    </w:p>
    <w:p>
      <w:pPr>
        <w:pStyle w:val="Normal1"/>
        <w:tabs>
          <w:tab w:val="clear" w:pos="708"/>
          <w:tab w:val="left" w:pos="4500" w:leader="none"/>
        </w:tabs>
        <w:spacing w:before="0" w:after="0"/>
        <w:ind w:firstLine="708"/>
        <w:jc w:val="both"/>
        <w:rPr/>
      </w:pPr>
      <w:r>
        <w:rPr/>
        <w:t>1.10. Изменения, не требующие дополнительного финансирования, могут вноситься в КД по протокольному согласованию, с последующей информацией трудового коллектива; принципиальные и значительные изменения обсуждаются и принимаются только на собрании трудового коллектива.</w:t>
      </w:r>
    </w:p>
    <w:p>
      <w:pPr>
        <w:pStyle w:val="Normal1"/>
        <w:spacing w:before="0" w:after="0"/>
        <w:ind w:firstLine="708"/>
        <w:jc w:val="both"/>
        <w:rPr/>
      </w:pPr>
      <w:r>
        <w:rPr/>
        <w:t>1.11. Принятые изменения предоставляются на регистрацию в соответствующий орган  по труду, как самостоятельный документ или как новая редакция КД.</w:t>
      </w:r>
    </w:p>
    <w:p>
      <w:pPr>
        <w:pStyle w:val="Normal"/>
        <w:ind w:firstLine="708"/>
        <w:jc w:val="both"/>
        <w:rPr/>
      </w:pPr>
      <w:r>
        <w:rPr/>
        <w:t>1.12. Суммы денежных пособий, выплат, материальной помощи, предусмотренные настоящим договором, установлены на 25 апреля 2019 г.</w:t>
      </w:r>
    </w:p>
    <w:p>
      <w:pPr>
        <w:pStyle w:val="Normal"/>
        <w:ind w:firstLine="708"/>
        <w:jc w:val="both"/>
        <w:rPr/>
      </w:pPr>
      <w:r>
        <w:rPr/>
        <w:t>1.13. В случае пересмотра норм трудового законодательства в течение срока действия договора в сторону ухудшения положения работников работодатель обязуется соблюдать прежние нормы.</w:t>
      </w:r>
    </w:p>
    <w:p>
      <w:pPr>
        <w:pStyle w:val="Normal"/>
        <w:ind w:firstLine="708"/>
        <w:jc w:val="both"/>
        <w:rPr/>
      </w:pPr>
      <w:r>
        <w:rPr/>
        <w:t>1.14. Работники отказываются от проведения забастовок по условиям, включенным в КД, при своевременном и полном их выполнении Работодателем.</w:t>
      </w:r>
    </w:p>
    <w:p>
      <w:pPr>
        <w:pStyle w:val="Normal"/>
        <w:ind w:firstLine="708"/>
        <w:jc w:val="both"/>
        <w:rPr/>
      </w:pPr>
      <w:r>
        <w:rPr/>
        <w:t>1.15. Стороны признают основным фактором стабильной эффективной работы предприятия социальное партнерство, то есть коллективно-договорное регулирование социально-трудовых отношений и согласование социально-экономических интересов работников и работодателе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.16. Работодатель в течение семи дней со дня подписания, представляет КД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/>
      </w:pPr>
      <w:r>
        <w:rPr/>
        <w:t xml:space="preserve">1.17. Работодатель обязуется разместить заключенный КД не позднее двух недель со дня его подписания на сайте школы, а  также предоставлять возможность всем вновь принятым работникам ознакомиться </w:t>
      </w:r>
      <w:r>
        <w:rPr>
          <w:lang w:val="en-US"/>
        </w:rPr>
        <w:t>c</w:t>
      </w:r>
      <w:r>
        <w:rPr/>
        <w:t xml:space="preserve"> КД у секретаря школы  и председателя Профсоюзного комитет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 И  ОБЯЗАННОСТИ 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уется выполнять все требования ст.22 ТК РФ: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2.1. Соблюдать законы и иные нормативные правовые акты, локальные нормативные акты, соглашения, действия которых распространяются на организацию в установленном законом порядке, условия коллективного договора и трудовых договоров;</w:t>
      </w:r>
    </w:p>
    <w:p>
      <w:pPr>
        <w:pStyle w:val="Normal"/>
        <w:ind w:firstLine="708"/>
        <w:jc w:val="both"/>
        <w:rPr/>
      </w:pPr>
      <w:r>
        <w:rPr/>
        <w:t>2.2. Обеспечивать занятость работников, создавать условия, необходимые для сохранения занятости работников, определенного уровня заработной платы и льгот, обеспечивающих достойный уровень жизн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</w:t>
      </w:r>
      <w:r>
        <w:rPr>
          <w:color w:val="000000"/>
        </w:rPr>
        <w:t>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5. Обеспечивать работникам равную оплату за труд равной ценности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2.6. Рассчитываться с работниками организации по оплате труда не реже чем каждые полмесяца – в день, установленный КД (ст.136 Т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Предоставлять представителям работников полную и достоверную информацию, необходимую для заключения КД, контроля за его выполн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Обеспечивать условия работникам для осуществления их прав, предусмотренных ст.21 ТК РФ, а также настоящим КД.</w:t>
      </w:r>
    </w:p>
    <w:p>
      <w:pPr>
        <w:pStyle w:val="Normal"/>
        <w:spacing w:lineRule="atLeast" w:line="240" w:before="180" w:after="280"/>
        <w:rPr/>
      </w:pPr>
      <w:r>
        <w:rPr/>
        <w:t xml:space="preserve">          </w:t>
      </w:r>
      <w:r>
        <w:rPr/>
        <w:t xml:space="preserve">2.9. </w:t>
      </w:r>
      <w:r>
        <w:rPr>
          <w:color w:val="000000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</w:t>
      </w:r>
      <w:r>
        <w:rPr>
          <w:color w:val="000000"/>
        </w:rPr>
        <w:t>2.10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pacing w:lineRule="atLeast" w:line="240" w:before="180" w:after="280"/>
        <w:rPr/>
      </w:pPr>
      <w:r>
        <w:rPr>
          <w:color w:val="000000"/>
        </w:rPr>
        <w:t xml:space="preserve">         </w:t>
      </w:r>
      <w:r>
        <w:rPr>
          <w:color w:val="000000"/>
        </w:rPr>
        <w:t>2.11.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spacing w:lineRule="atLeast" w:line="240" w:before="180" w:after="280"/>
        <w:rPr/>
      </w:pPr>
      <w:r>
        <w:rPr>
          <w:color w:val="000000"/>
        </w:rPr>
        <w:t xml:space="preserve">         </w:t>
      </w:r>
      <w:r>
        <w:rPr>
          <w:color w:val="000000"/>
        </w:rPr>
        <w:t>2.12.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tLeast" w:line="240" w:before="180" w:after="280"/>
        <w:rPr/>
      </w:pPr>
      <w:r>
        <w:rPr>
          <w:color w:val="000000"/>
        </w:rPr>
        <w:t xml:space="preserve">         </w:t>
      </w:r>
      <w:r>
        <w:rPr>
          <w:color w:val="000000"/>
        </w:rPr>
        <w:t>2.13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tLeast" w:line="240" w:before="1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>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5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союзный комитет обязуется (ст.370 ТК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6. Представлять, отстаивать и защищать интересы работников организации (в т.ч. при их обращениях в Комиссии по трудовым спорам и судебные органы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7. Контролировать соблюдение администрацией трудового законодательства, выполнение К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ники организации обязуются выполнять все требования ст.21 ТК РФ:</w:t>
      </w:r>
    </w:p>
    <w:p>
      <w:pPr>
        <w:pStyle w:val="Normal"/>
        <w:ind w:firstLine="708"/>
        <w:jc w:val="both"/>
        <w:rPr/>
      </w:pPr>
      <w:r>
        <w:rPr/>
        <w:t>2.18. Выполнять трудовые обязанности;</w:t>
      </w:r>
    </w:p>
    <w:p>
      <w:pPr>
        <w:pStyle w:val="Normal"/>
        <w:ind w:firstLine="708"/>
        <w:jc w:val="both"/>
        <w:rPr/>
      </w:pPr>
      <w:r>
        <w:rPr/>
        <w:t>2.19. Соблюдать трудовую дисциплину;</w:t>
      </w:r>
    </w:p>
    <w:p>
      <w:pPr>
        <w:pStyle w:val="Normal"/>
        <w:ind w:firstLine="708"/>
        <w:jc w:val="both"/>
        <w:rPr/>
      </w:pPr>
      <w:r>
        <w:rPr/>
        <w:t>2.20. Бережно относиться к имуществу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имеет право по всем позициям ст.22 ТК РФ:</w:t>
      </w:r>
    </w:p>
    <w:p>
      <w:pPr>
        <w:pStyle w:val="Normal"/>
        <w:ind w:firstLine="708"/>
        <w:jc w:val="both"/>
        <w:rPr/>
      </w:pPr>
      <w:r>
        <w:rPr/>
        <w:t>2.21. Самостоятельно формировать производственную программу, выбирать поставщиков и потребителей, устанавливать цены на произведенную продукцию в пределах, определенных законодательством РФ и договорами;</w:t>
      </w:r>
    </w:p>
    <w:p>
      <w:pPr>
        <w:pStyle w:val="Normal"/>
        <w:ind w:firstLine="708"/>
        <w:jc w:val="both"/>
        <w:rPr/>
      </w:pPr>
      <w:r>
        <w:rPr/>
        <w:t>2.22. Распоряжаться прибылью, остающейся в распоряжении организации, согласно смете фонда потреб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союзный комитет имеет право:</w:t>
      </w:r>
    </w:p>
    <w:p>
      <w:pPr>
        <w:pStyle w:val="Normal"/>
        <w:ind w:firstLine="708"/>
        <w:jc w:val="both"/>
        <w:rPr/>
      </w:pPr>
      <w:r>
        <w:rPr/>
        <w:t>2.23. Получать всю информацию, необходимую для контроля и экспертизы, выполнения КД и осуществления своих защитных функций;</w:t>
      </w:r>
    </w:p>
    <w:p>
      <w:pPr>
        <w:pStyle w:val="Normal"/>
        <w:ind w:firstLine="708"/>
        <w:jc w:val="both"/>
        <w:rPr/>
      </w:pPr>
      <w:r>
        <w:rPr/>
        <w:t>2.24. Получать информацию от руководителей и иных должностных лиц организации о состоянии условий и охраны труда, а также обо всех несчастных случаях на производстве и профессиональных заболеваниях (ст.370 ТК).</w:t>
      </w:r>
    </w:p>
    <w:p>
      <w:pPr>
        <w:pStyle w:val="Normal"/>
        <w:ind w:firstLine="708"/>
        <w:jc w:val="both"/>
        <w:rPr/>
      </w:pPr>
      <w:r>
        <w:rPr/>
        <w:t xml:space="preserve">2.25. Организовывать коллективные действия в случае невыполнения работодателем положений КД в соответствии с ТК Р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 организации имеют право в соответствии со ст.21 ТК:</w:t>
      </w:r>
    </w:p>
    <w:p>
      <w:pPr>
        <w:pStyle w:val="Normal"/>
        <w:ind w:firstLine="708"/>
        <w:jc w:val="both"/>
        <w:rPr/>
      </w:pPr>
      <w:r>
        <w:rPr/>
        <w:t>2.26. Пользоваться правами, гарантиями и льготами предусмотренными настоящим КД:</w:t>
      </w:r>
    </w:p>
    <w:p>
      <w:pPr>
        <w:pStyle w:val="Normal"/>
        <w:spacing w:lineRule="atLeast" w:line="240" w:before="180" w:after="280"/>
        <w:rPr/>
      </w:pPr>
      <w:r>
        <w:rPr/>
        <w:t xml:space="preserve">- </w:t>
      </w:r>
      <w:r>
        <w:rPr>
          <w:color w:val="000000"/>
        </w:rPr>
        <w:t>заключение, изменение и расторжение трудового договора в порядке и на условиях, которые установлены ТК  РФ, иными федеральными законами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предоставление ему работы, обусловленной трудовым договором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  <w:r>
        <w:rPr>
          <w:rStyle w:val="Codexi1"/>
        </w:rPr>
        <w:t xml:space="preserve"> (в ред. Федерального закона от 30.06.2006 N 90-ФЗ)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  <w:r>
        <w:rPr>
          <w:rStyle w:val="Codexi1"/>
        </w:rPr>
        <w:t xml:space="preserve"> (в ред. Федерального закона от 28.12.2013 N 421-ФЗ)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подготовку и дополнительное профессиональное образование в порядке, установленном ТК РФ, иными федеральными законами;</w:t>
      </w:r>
      <w:r>
        <w:rPr>
          <w:rStyle w:val="Codexi1"/>
        </w:rPr>
        <w:t xml:space="preserve"> (в ред. Федерального закона от 02.07.2013 N 185-ФЗ)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участие в управлении организацией в предусмотренных ТК  РФ, иными федеральными законами и коллективным договором формах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  <w:r>
        <w:rPr>
          <w:rStyle w:val="Codexi1"/>
        </w:rPr>
        <w:t xml:space="preserve"> (в ред. Федерального закона от 30.06.2006 N 90-ФЗ)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tLeast" w:line="240" w:before="180" w:after="280"/>
        <w:rPr>
          <w:color w:val="000000"/>
        </w:rPr>
      </w:pPr>
      <w:r>
        <w:rPr>
          <w:color w:val="000000"/>
        </w:rPr>
        <w:t xml:space="preserve">           </w:t>
      </w:r>
      <w:r>
        <w:rPr/>
        <w:t>2.27. Обращаться за консультациями, связанными с работой, ее условиями, социально-бытовыми проблемами к руководителям организации и специалистам.</w:t>
      </w:r>
    </w:p>
    <w:p>
      <w:pPr>
        <w:pStyle w:val="Normal"/>
        <w:ind w:firstLine="708"/>
        <w:jc w:val="both"/>
        <w:rPr/>
      </w:pPr>
      <w:r>
        <w:rPr/>
        <w:t>2.28. Обращаться в профсоюзный комитет, областной комитет и областной Совет профсоюзов за правовой помощью и получ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Участие работников и профкома (как представительного органа работ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управлении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9. Учитывать мнение профкома в случаях, предусмотренных ТК РФ и коллективным договором.</w:t>
      </w:r>
    </w:p>
    <w:p>
      <w:pPr>
        <w:pStyle w:val="Normal1"/>
        <w:spacing w:before="0" w:after="0"/>
        <w:ind w:firstLine="708"/>
        <w:jc w:val="both"/>
        <w:rPr/>
      </w:pPr>
      <w:r>
        <w:rPr/>
        <w:t>2.30. Бесплатно и беспрепятственно предоставлять профкому для осуществления его уставной деятельности информацию по социально-трудовым вопросам, в том числе передавать в профком документы, касающиеся трудовых, социально-экономических и профессиональных интересов работников, включив профком в перечень организаций (подразделений), определенных для обязательной рассылки таких документов.</w:t>
      </w:r>
    </w:p>
    <w:p>
      <w:pPr>
        <w:pStyle w:val="Normal"/>
        <w:ind w:firstLine="708"/>
        <w:jc w:val="both"/>
        <w:rPr/>
      </w:pPr>
      <w:r>
        <w:rPr/>
        <w:t>2.31. Обсуждать с профкомом вопросы о работе организации, принимать предложения от профкома по ее совершенствованию.</w:t>
      </w:r>
    </w:p>
    <w:p>
      <w:pPr>
        <w:pStyle w:val="Normal"/>
        <w:ind w:firstLine="708"/>
        <w:jc w:val="both"/>
        <w:rPr/>
      </w:pPr>
      <w:r>
        <w:rPr/>
        <w:t>2.32. В состав аттестационной комиссии в обязательном порядке включать представителей профкома (ст.82 ТК).</w:t>
      </w:r>
    </w:p>
    <w:p>
      <w:pPr>
        <w:pStyle w:val="Normal"/>
        <w:ind w:firstLine="708"/>
        <w:jc w:val="both"/>
        <w:rPr/>
      </w:pPr>
      <w:r>
        <w:rPr/>
        <w:t>2.33. При создании в организации комиссии по работе с нарушителями включать в состав комиссии представителей профкома.</w:t>
      </w:r>
    </w:p>
    <w:p>
      <w:pPr>
        <w:pStyle w:val="Normal"/>
        <w:ind w:firstLine="708"/>
        <w:jc w:val="both"/>
        <w:rPr/>
      </w:pPr>
      <w:r>
        <w:rPr/>
        <w:t>2.34. Способствовать широкому доступу работников к информации о социально-экономическом положении, о ходе дел в организации и в своем подразделении, к участию в управлении и контроле.</w:t>
      </w:r>
    </w:p>
    <w:p>
      <w:pPr>
        <w:pStyle w:val="Normal"/>
        <w:ind w:firstLine="708"/>
        <w:jc w:val="both"/>
        <w:rPr/>
      </w:pPr>
      <w:r>
        <w:rPr/>
        <w:t>2.35. Информировать работников о возможных планах развития и перспективах организации.</w:t>
      </w:r>
    </w:p>
    <w:p>
      <w:pPr>
        <w:pStyle w:val="Normal"/>
        <w:ind w:firstLine="708"/>
        <w:jc w:val="both"/>
        <w:rPr/>
      </w:pPr>
      <w:r>
        <w:rPr/>
        <w:t xml:space="preserve">2.36. Проводить профессиональную подготовку, переподготовку и повышения квалификации рабо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ком обязуется:</w:t>
      </w:r>
    </w:p>
    <w:p>
      <w:pPr>
        <w:pStyle w:val="Normal"/>
        <w:ind w:firstLine="708"/>
        <w:jc w:val="both"/>
        <w:rPr/>
      </w:pPr>
      <w:r>
        <w:rPr/>
        <w:t>2.37. Проводить работу с трудовым коллективом по укреплению дисциплины труда, предусматривающее комплекс мер по усилению  технологической, производственной, договорной и трудовой дисциплины, формирование чувства ответственности, развитие творческой инициативы и других форм активного участия работников в жизни предприятия.</w:t>
      </w:r>
    </w:p>
    <w:p>
      <w:pPr>
        <w:pStyle w:val="Normal"/>
        <w:ind w:firstLine="708"/>
        <w:jc w:val="both"/>
        <w:rPr/>
      </w:pPr>
      <w:r>
        <w:rPr/>
        <w:t xml:space="preserve">2.38. Участвовать в разработке программы развития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ю оплаты труда в МБОУ «Еланская СШ №3» основывать на использовании модельной методики формирования системы оплаты труда, оплаты труда по профессионально - квалификационным группам и определения размеров ставок  (окладов) для всех профессий, должностей Работник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2. </w:t>
      </w:r>
      <w:r>
        <w:rPr>
          <w:spacing w:val="-1"/>
        </w:rPr>
        <w:t xml:space="preserve">Заработную  плату выплачивать  работникам за текущий месяц не реже чем </w:t>
      </w:r>
      <w:r>
        <w:rPr/>
        <w:t xml:space="preserve">каждые полмесяца в денежной форме. Днями выплаты заработной платы являются: </w:t>
      </w:r>
      <w:r>
        <w:rPr>
          <w:sz w:val="22"/>
          <w:szCs w:val="22"/>
        </w:rPr>
        <w:t>за первую половину месяца - 25 числа текущего месяца, за вторую половину  месяца -  10 числа, следующего за рас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4"/>
        </w:rPr>
        <w:t xml:space="preserve">При нарушении установленного срока выплат заработной платы, оплаты отпуска, выплат при увольнении и других выплат, причитающихся работнику, в том </w:t>
      </w:r>
      <w:r>
        <w:rPr>
          <w:color w:val="000000"/>
          <w:spacing w:val="-7"/>
        </w:rPr>
        <w:t>числе в случае приостановки работы, выплатить эти суммы с уплатой процентов (де</w:t>
        <w:softHyphen/>
      </w:r>
      <w:r>
        <w:rPr>
          <w:color w:val="000000"/>
          <w:spacing w:val="-6"/>
        </w:rPr>
        <w:t xml:space="preserve">нежной компенсации) в размере не ниже 1/150 действующей в это время ключевой ставки </w:t>
      </w:r>
      <w:r>
        <w:rPr>
          <w:color w:val="000000"/>
          <w:spacing w:val="-5"/>
        </w:rPr>
        <w:t xml:space="preserve">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rPr/>
      </w:pPr>
      <w:r>
        <w:rPr/>
        <w:t xml:space="preserve">         </w:t>
      </w:r>
      <w:r>
        <w:rPr/>
        <w:t>3.3.</w:t>
      </w:r>
      <w:r>
        <w:rPr>
          <w:color w:val="000000"/>
        </w:rPr>
        <w:t xml:space="preserve"> Определить месячную заработную  плату работников школы, полностью отработавших </w:t>
      </w:r>
      <w:r>
        <w:rPr>
          <w:color w:val="000000"/>
          <w:spacing w:val="-1"/>
        </w:rPr>
        <w:t>за этот период норму рабочего времени и выполнивших норму труда (трудовые обя</w:t>
        <w:softHyphen/>
      </w:r>
      <w:r>
        <w:rPr>
          <w:color w:val="000000"/>
          <w:spacing w:val="1"/>
        </w:rPr>
        <w:t>занности),  - не 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iCs/>
          <w:color w:val="000000"/>
          <w:spacing w:val="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3.4.   Заработную  плату работников школы предельными размерами не ограни</w:t>
        <w:softHyphen/>
      </w:r>
      <w:r>
        <w:rPr>
          <w:color w:val="000000"/>
          <w:spacing w:val="1"/>
        </w:rPr>
        <w:t>чивать. Формирование фонда оплаты труда  осуществлять  в пределах объема средств общеобразовательного учреждения на текущий финансовый год, доведенного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3.5.В систему оплаты труда работников школы включать</w:t>
      </w:r>
      <w:r>
        <w:rPr>
          <w:iCs/>
          <w:color w:val="000000"/>
          <w:spacing w:val="-3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88"/>
        <w:rPr/>
      </w:pPr>
      <w:r>
        <w:rPr>
          <w:spacing w:val="6"/>
        </w:rPr>
        <w:t xml:space="preserve">базовые (минимальные) оклады (должностные оклады), ставки заработной </w:t>
      </w:r>
      <w:r>
        <w:rPr>
          <w:spacing w:val="-5"/>
        </w:rPr>
        <w:t>платы по профессиональным группам 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ind w:left="288" w:hanging="0"/>
        <w:rPr>
          <w:color w:val="000000"/>
        </w:rPr>
      </w:pPr>
      <w:r>
        <w:rPr>
          <w:color w:val="000000"/>
          <w:spacing w:val="1"/>
        </w:rPr>
        <w:t>выплаты компенсацио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288"/>
        <w:rPr/>
      </w:pPr>
      <w:r>
        <w:rPr>
          <w:color w:val="000000"/>
          <w:spacing w:val="-1"/>
        </w:rPr>
        <w:t xml:space="preserve">выплаты стимулирующего характера (стимулирующие доплаты, стимулирующие </w:t>
      </w:r>
      <w:r>
        <w:rPr>
          <w:color w:val="000000"/>
        </w:rPr>
        <w:t>надбавки, прем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/>
      </w:pPr>
      <w:r>
        <w:rPr>
          <w:spacing w:val="1"/>
        </w:rPr>
        <w:t xml:space="preserve">        </w:t>
      </w:r>
      <w:r>
        <w:rPr>
          <w:spacing w:val="1"/>
        </w:rPr>
        <w:t>3.6. Конкретные размеры окладов (должностных окладов) (ставок) работников учреждения устанавливать 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ложности и объема выполняем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/>
      </w:pPr>
      <w:r>
        <w:rPr>
          <w:b/>
          <w:spacing w:val="1"/>
        </w:rPr>
        <w:t xml:space="preserve">     </w:t>
      </w:r>
      <w:r>
        <w:rPr>
          <w:spacing w:val="1"/>
        </w:rPr>
        <w:t xml:space="preserve"> </w:t>
      </w:r>
      <w:r>
        <w:rPr>
          <w:spacing w:val="1"/>
        </w:rPr>
        <w:t>Конкретные размеры окладов (должностных окладов) работников учреждения, осуществляющих профессиональную деятельность по профессиям рабочих, устанавливать 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/>
      </w:pPr>
      <w:r>
        <w:rPr>
          <w:color w:val="FF0000"/>
          <w:spacing w:val="-2"/>
        </w:rPr>
        <w:t xml:space="preserve">        </w:t>
      </w:r>
      <w:r>
        <w:rPr>
          <w:spacing w:val="-2"/>
        </w:rPr>
        <w:t>3.7</w:t>
      </w:r>
      <w:r>
        <w:rPr>
          <w:b/>
          <w:spacing w:val="-2"/>
        </w:rPr>
        <w:t>.</w:t>
      </w:r>
      <w:r>
        <w:rPr>
          <w:spacing w:val="-2"/>
        </w:rPr>
        <w:t>Выплаты компенсационного характера устанавливать  к окладам (должност</w:t>
        <w:softHyphen/>
      </w:r>
      <w:r>
        <w:rPr/>
        <w:t>ным окладам), ставкам заработной платы работников по соответствующим профес</w:t>
        <w:softHyphen/>
      </w:r>
      <w:r>
        <w:rPr>
          <w:spacing w:val="-1"/>
        </w:rPr>
        <w:t>сиональным квалификационным группам в процентах к окладам (должностным окла</w:t>
        <w:softHyphen/>
      </w:r>
      <w:r>
        <w:rPr>
          <w:spacing w:val="-2"/>
        </w:rPr>
        <w:t xml:space="preserve">дам), ставкам или в абсолютных размерах, если иное не установлено федеральными </w:t>
      </w:r>
      <w:r>
        <w:rPr>
          <w:spacing w:val="2"/>
        </w:rPr>
        <w:t>законами или указами Президент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8. В целях поощрения работника за качественно выполненную работу устанавливать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за стаж работы в учреждени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альные 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стимулирующего характера устанавливать  в виде надбавок или повышающего коэффициента к окладам (должностным окладам) (ставкам)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>
          <w:spacing w:val="3"/>
        </w:rPr>
        <w:t xml:space="preserve">      </w:t>
      </w:r>
      <w:r>
        <w:rPr>
          <w:spacing w:val="3"/>
        </w:rPr>
        <w:t>3.9</w:t>
      </w:r>
      <w:r>
        <w:rPr>
          <w:b/>
          <w:spacing w:val="3"/>
        </w:rPr>
        <w:t>.</w:t>
      </w:r>
      <w:r>
        <w:rPr>
          <w:spacing w:val="3"/>
        </w:rPr>
        <w:t xml:space="preserve">Заработная  плата заместителя директора состоит из должностного оклада, выплат компенсационного и стимулирующего  характ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>
          <w:bCs/>
          <w:iCs/>
          <w:spacing w:val="-2"/>
        </w:rPr>
      </w:pPr>
      <w:r>
        <w:rPr>
          <w:color w:val="FF0000"/>
          <w:spacing w:val="1"/>
        </w:rPr>
        <w:t xml:space="preserve">      </w:t>
      </w:r>
      <w:r>
        <w:rPr>
          <w:spacing w:val="1"/>
        </w:rPr>
        <w:t>3.10. Должностные оклады заместителя директора уста</w:t>
        <w:softHyphen/>
      </w:r>
      <w:r>
        <w:rPr>
          <w:spacing w:val="-2"/>
        </w:rPr>
        <w:t>навливать  на 20% ниже должностного оклада руководителя.</w:t>
      </w:r>
      <w:r>
        <w:rPr/>
        <w:t xml:space="preserve"> Размер должностного оклада зависит от качества, уровня квалификации, объемов выполняе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/>
        <w:t xml:space="preserve">      </w:t>
      </w:r>
      <w:r>
        <w:rPr/>
        <w:t xml:space="preserve">3.11. Стимулирующие надбавки заместителям директора </w:t>
      </w:r>
      <w:r>
        <w:rPr>
          <w:spacing w:val="2"/>
        </w:rPr>
        <w:t>устанавливать  с учетом перечня критериев оценки эффективности работы о</w:t>
      </w:r>
      <w:r>
        <w:rPr>
          <w:spacing w:val="1"/>
        </w:rPr>
        <w:t xml:space="preserve">бразовательных бюджетных учреждений, устанавливаемых учредителем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9"/>
          <w:szCs w:val="29"/>
        </w:rPr>
        <w:t xml:space="preserve">        </w:t>
      </w:r>
      <w:r>
        <w:rPr>
          <w:color w:val="000000"/>
          <w:spacing w:val="-9"/>
          <w:szCs w:val="29"/>
        </w:rPr>
        <w:t>3.12. Размер доплат за совмещение профессий (должностей),</w:t>
      </w:r>
      <w:r>
        <w:rPr>
          <w:color w:val="000000"/>
          <w:szCs w:val="18"/>
        </w:rPr>
        <w:t xml:space="preserve"> расширение зон обслуживания, увеличение объема работ</w:t>
      </w:r>
      <w:r>
        <w:rPr>
          <w:color w:val="000000"/>
          <w:spacing w:val="-9"/>
          <w:szCs w:val="29"/>
        </w:rPr>
        <w:t xml:space="preserve"> или исполнение обязанностей временно отсутствующего работника устанавливать </w:t>
      </w:r>
      <w:r>
        <w:rPr>
          <w:color w:val="000000"/>
          <w:spacing w:val="-10"/>
          <w:szCs w:val="29"/>
        </w:rPr>
        <w:t>по соглашению сторон трудового договора в следующих размерах: - до 100% тарифной ставки (должностного оклада) отсутствующего работника (ст. 151 ТК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4"/>
          <w:w w:val="104"/>
          <w:szCs w:val="29"/>
        </w:rPr>
        <w:t xml:space="preserve">      </w:t>
      </w:r>
      <w:r>
        <w:rPr>
          <w:color w:val="000000"/>
          <w:spacing w:val="-14"/>
          <w:w w:val="104"/>
          <w:szCs w:val="29"/>
        </w:rPr>
        <w:t xml:space="preserve">3.13. В тех случаях, когда в результате перемещения Работника </w:t>
      </w:r>
      <w:r>
        <w:rPr>
          <w:color w:val="000000"/>
          <w:spacing w:val="-15"/>
          <w:w w:val="104"/>
          <w:szCs w:val="29"/>
        </w:rPr>
        <w:t xml:space="preserve">уменьшается его заработок по независящим от него причинам, работнику производить доплату до прежнего среднего заработка в течение двух месяцев </w:t>
      </w:r>
      <w:r>
        <w:rPr>
          <w:color w:val="000000"/>
          <w:spacing w:val="-18"/>
          <w:w w:val="104"/>
          <w:szCs w:val="29"/>
        </w:rPr>
        <w:t>со дня перемещения (ст. 150 ТК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bCs/>
          <w:iCs/>
        </w:rPr>
      </w:pPr>
      <w:r>
        <w:rPr/>
        <w:t xml:space="preserve">    </w:t>
      </w:r>
      <w:r>
        <w:rPr>
          <w:bCs/>
          <w:iCs/>
          <w:color w:val="000000"/>
          <w:spacing w:val="-4"/>
        </w:rPr>
        <w:t>3.14.</w:t>
      </w:r>
      <w:r>
        <w:rPr>
          <w:bCs/>
          <w:iCs/>
        </w:rPr>
        <w:t xml:space="preserve"> Выплата за работу в ночное время производить  работникам в размере 35 процентов оклада (должностного оклада), ставки.</w:t>
      </w:r>
    </w:p>
    <w:p>
      <w:pPr>
        <w:pStyle w:val="Normal"/>
        <w:shd w:fill="FFFFFF" w:val="clear"/>
        <w:ind w:left="10" w:right="-5" w:firstLine="571"/>
        <w:jc w:val="both"/>
        <w:rPr/>
      </w:pPr>
      <w:r>
        <w:rPr>
          <w:color w:val="000000"/>
          <w:spacing w:val="-9"/>
          <w:szCs w:val="29"/>
        </w:rPr>
        <w:t xml:space="preserve">    </w:t>
      </w:r>
      <w:r>
        <w:rPr>
          <w:color w:val="000000"/>
          <w:spacing w:val="-9"/>
          <w:szCs w:val="29"/>
        </w:rPr>
        <w:t xml:space="preserve">3.15. Сверхурочную работу оплачивать за первые два часа работы не менее, чем в полуторном </w:t>
      </w:r>
      <w:r>
        <w:rPr>
          <w:color w:val="000000"/>
          <w:spacing w:val="-10"/>
          <w:szCs w:val="29"/>
        </w:rPr>
        <w:t xml:space="preserve">размере, за последующие часы - </w:t>
      </w:r>
      <w:r>
        <w:rPr>
          <w:color w:val="000000"/>
          <w:spacing w:val="-9"/>
          <w:szCs w:val="29"/>
        </w:rPr>
        <w:t xml:space="preserve">не менее, чем </w:t>
      </w:r>
      <w:r>
        <w:rPr>
          <w:color w:val="000000"/>
          <w:spacing w:val="-10"/>
          <w:szCs w:val="29"/>
        </w:rPr>
        <w:t>в двойном  размере (ст.152 ТК)</w:t>
      </w:r>
    </w:p>
    <w:p>
      <w:pPr>
        <w:pStyle w:val="Normal"/>
        <w:shd w:fill="FFFFFF" w:val="clear"/>
        <w:ind w:left="10" w:firstLine="552"/>
        <w:jc w:val="both"/>
        <w:rPr/>
      </w:pPr>
      <w:r>
        <w:rPr>
          <w:color w:val="000000"/>
          <w:spacing w:val="-9"/>
          <w:szCs w:val="29"/>
        </w:rPr>
        <w:t xml:space="preserve">   </w:t>
      </w:r>
      <w:r>
        <w:rPr>
          <w:color w:val="000000"/>
          <w:spacing w:val="-9"/>
          <w:szCs w:val="29"/>
        </w:rPr>
        <w:t xml:space="preserve">3.16. Оплату за работу в праздничные и выходные дни производить не менее чем в двойном размере или </w:t>
      </w:r>
      <w:r>
        <w:rPr>
          <w:color w:val="000000"/>
          <w:spacing w:val="-10"/>
          <w:szCs w:val="29"/>
        </w:rPr>
        <w:t>по желанию Работника, ему предоставить другой день отдыха (ст.153 ТК)</w:t>
      </w:r>
    </w:p>
    <w:p>
      <w:pPr>
        <w:pStyle w:val="Normal"/>
        <w:ind w:firstLine="576"/>
        <w:jc w:val="both"/>
        <w:rPr/>
      </w:pPr>
      <w:r>
        <w:rPr/>
        <w:t>3.17. Извещать работника об изменении систем и размеров оплаты труда, разрядов и наименования должностей, о введении новых норм труда не позднее,  чем  за 2 месяца (ст.74, 162 ТК)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9"/>
          <w:szCs w:val="29"/>
        </w:rPr>
        <w:t xml:space="preserve">3.18. Сохранять заработную плату за время участия Работников в </w:t>
      </w:r>
      <w:r>
        <w:rPr>
          <w:color w:val="000000"/>
          <w:spacing w:val="-10"/>
          <w:szCs w:val="29"/>
        </w:rPr>
        <w:t xml:space="preserve">забастовке по вопросу заработной п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9"/>
          <w:szCs w:val="29"/>
        </w:rPr>
        <w:t xml:space="preserve">3.19. Работникам, не участвующим в забастовке, но в связи с ее </w:t>
      </w:r>
      <w:r>
        <w:rPr>
          <w:color w:val="000000"/>
          <w:spacing w:val="-10"/>
          <w:szCs w:val="29"/>
        </w:rPr>
        <w:t xml:space="preserve">проведением,  не имевшим возможности выполнять свою работу и заявившим в </w:t>
      </w:r>
      <w:r>
        <w:rPr>
          <w:color w:val="000000"/>
          <w:spacing w:val="-9"/>
          <w:szCs w:val="29"/>
        </w:rPr>
        <w:t xml:space="preserve">письменной форме о начале в связи с этим простоя, оплату простоя не по вине </w:t>
      </w:r>
      <w:r>
        <w:rPr>
          <w:color w:val="000000"/>
          <w:spacing w:val="-10"/>
          <w:szCs w:val="29"/>
        </w:rPr>
        <w:t>работника производить (ст.414 ТК) в размере 2/3 средней заработной платы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-10"/>
          <w:szCs w:val="29"/>
        </w:rPr>
        <w:t xml:space="preserve">3.20. Ежемесячно перед выплатой заработной платы Работникам выдавать </w:t>
      </w:r>
      <w:r>
        <w:rPr>
          <w:color w:val="000000"/>
          <w:spacing w:val="-9"/>
          <w:szCs w:val="29"/>
        </w:rPr>
        <w:t xml:space="preserve">расчетный листок (ст. 136 ТК РФ), форма которого согласовывается с </w:t>
      </w:r>
      <w:r>
        <w:rPr>
          <w:color w:val="000000"/>
          <w:spacing w:val="-15"/>
          <w:szCs w:val="29"/>
        </w:rPr>
        <w:t>Профкомом.</w:t>
      </w:r>
    </w:p>
    <w:p>
      <w:pPr>
        <w:pStyle w:val="Normal"/>
        <w:ind w:firstLine="708"/>
        <w:jc w:val="both"/>
        <w:rPr/>
      </w:pPr>
      <w:r>
        <w:rPr/>
        <w:t>3.21. При переводе на неполную рабочую неделю (3-4 дня в неделю с полной или неполной продолжительностью рабочего дня) свободные от работы дни недели оформлять как целодневные простои и производить за них оплату не ниже 2/3 средней заработной платы работника.</w:t>
      </w:r>
    </w:p>
    <w:p>
      <w:pPr>
        <w:pStyle w:val="Normal"/>
        <w:jc w:val="both"/>
        <w:rPr/>
      </w:pPr>
      <w:r>
        <w:rPr/>
        <w:t>Время простоя по вине работодателя оплачивать в размере не менее 2/3 средней заработной платы работника.</w:t>
      </w:r>
    </w:p>
    <w:p>
      <w:pPr>
        <w:pStyle w:val="Normal"/>
        <w:jc w:val="both"/>
        <w:rPr/>
      </w:pPr>
      <w:r>
        <w:rPr/>
        <w:t>Время простоя по причинам, не зависящим от работодателя и работника, оплачивать в размере не менее 2/3 тарифной ставки (оклада) (ст.157 ТК). Профкому обратить внимание на разные причины прост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ком обязуется:</w:t>
      </w:r>
    </w:p>
    <w:p>
      <w:pPr>
        <w:pStyle w:val="Normal"/>
        <w:ind w:firstLine="708"/>
        <w:jc w:val="both"/>
        <w:rPr/>
      </w:pPr>
      <w:r>
        <w:rPr/>
        <w:t>3.22. Организовать общественный профсоюзный контроль, направленный на недопущение возникновения просроченной задолженности по оплате труда.</w:t>
      </w:r>
    </w:p>
    <w:p>
      <w:pPr>
        <w:pStyle w:val="Normal"/>
        <w:ind w:firstLine="708"/>
        <w:jc w:val="both"/>
        <w:rPr/>
      </w:pPr>
      <w:r>
        <w:rPr/>
        <w:t>3.23. При  несвоевременной выплате заработной платы:</w:t>
      </w:r>
    </w:p>
    <w:p>
      <w:pPr>
        <w:pStyle w:val="Normal"/>
        <w:ind w:firstLine="720"/>
        <w:jc w:val="both"/>
        <w:rPr/>
      </w:pPr>
      <w:r>
        <w:rPr/>
        <w:t>а) потребовать в соответствии  со ст. 30 Закона “О профессиональных союзах, их правах и гарантиях деятельности” привлечения работодателя к дисциплинарной ответственности;</w:t>
      </w:r>
    </w:p>
    <w:p>
      <w:pPr>
        <w:pStyle w:val="Normal"/>
        <w:ind w:firstLine="720"/>
        <w:jc w:val="both"/>
        <w:rPr/>
      </w:pPr>
      <w:r>
        <w:rPr/>
        <w:t>б) обратиться в органы Государственной инспекции труда с предложением привлечь к административной ответственности (штрафу) должностных лиц за невыполнение или нарушение обязательств КД (ст.5-31 Кодекса РФ об административных правонарушениях);</w:t>
      </w:r>
    </w:p>
    <w:p>
      <w:pPr>
        <w:pStyle w:val="Normal"/>
        <w:ind w:firstLine="720"/>
        <w:jc w:val="both"/>
        <w:rPr/>
      </w:pPr>
      <w:r>
        <w:rPr/>
        <w:t>в) обратиться в органы Прокуратуры с предложением принять меры прокурорского реагирования</w:t>
      </w:r>
    </w:p>
    <w:p>
      <w:pPr>
        <w:pStyle w:val="Normal"/>
        <w:ind w:firstLine="720"/>
        <w:jc w:val="both"/>
        <w:rPr/>
      </w:pPr>
      <w:r>
        <w:rPr/>
        <w:t>г) вести переговоры с работодателем в целях урегулирования разногласий между работодателем и трудовым коллективом; (ст.372 ТК)</w:t>
      </w:r>
    </w:p>
    <w:p>
      <w:pPr>
        <w:pStyle w:val="Normal"/>
        <w:ind w:firstLine="720"/>
        <w:jc w:val="both"/>
        <w:rPr/>
      </w:pPr>
      <w:r>
        <w:rPr/>
        <w:t>д) по собственной инициативе или по просьбе членов профсоюзов обратиться в суд согласно ст. 23 Закона «О профессиональных союзах, их правах и гарантиях деятельности» (в этом случае должны быть учтены следующие обстоя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комиссия по трудовым спорам (КТС) в организации отсутству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КТС в 10-ти дневный срок не рассмотрела трудовой спор (за исключением переноса срока из-за неявки работника (ст. 390 Т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работники и профком не согласны с решением КТС (ст. 390 ТК);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4.ОБЕСПЕЧЕНИЕ ЗАНЯТОСТИ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br/>
        <w:t>Работодатель обязуется:</w:t>
      </w:r>
    </w:p>
    <w:p>
      <w:pPr>
        <w:pStyle w:val="Normal1"/>
        <w:spacing w:before="0" w:after="0"/>
        <w:ind w:firstLine="708"/>
        <w:jc w:val="both"/>
        <w:rPr/>
      </w:pPr>
      <w:r>
        <w:rPr/>
        <w:t>4.1. Правильно организовывать труд работников, создавать условия для роста производительности труда, обеспечивать трудовую и производственную дисциплину, неуклонно соблюдать законодательство о труде и правила охраны труда, внимательно относиться к нуждам и запросам работников, улучшать условия их труда и быта.</w:t>
      </w:r>
    </w:p>
    <w:p>
      <w:pPr>
        <w:pStyle w:val="Normal1"/>
        <w:spacing w:before="0" w:after="0"/>
        <w:ind w:firstLine="708"/>
        <w:jc w:val="both"/>
        <w:rPr/>
      </w:pPr>
      <w:r>
        <w:rPr/>
        <w:t>4.2. Создавать все необходимые условия для профессионального роста работников, в том числе через организацию системы профессиональной подготовки кадров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 </w:t>
      </w:r>
      <w:r>
        <w:rPr/>
        <w:t>4.3. Заключать трудовые договора в письменной форме в двух экземплярах, один из которых выдавать работнику (ст.67 ТК).</w:t>
      </w:r>
    </w:p>
    <w:p>
      <w:pPr>
        <w:pStyle w:val="Normal1"/>
        <w:spacing w:before="0" w:after="0"/>
        <w:ind w:firstLine="708"/>
        <w:jc w:val="both"/>
        <w:rPr/>
      </w:pPr>
      <w:r>
        <w:rPr/>
        <w:t>4.4. При приеме на работу знакомить Работника под роспись с правилами внутреннего распорядка, иными нормативными актами, имеющими отношение к трудовой функции Работника, Коллективным договором (ст.68 ТК)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4.5. Заключать срочные трудовые договора только в случаях, когда трудовые отношения не могут быть установлены на неопределенный срок с учетом характера предстоящей работы, или условий ее выполнения, или интересов работника, а также в случаях, непосредственно предусмотренных ТК РФ и иными федеральными законами. </w:t>
      </w:r>
    </w:p>
    <w:p>
      <w:pPr>
        <w:pStyle w:val="Normal1"/>
        <w:spacing w:before="0" w:after="0"/>
        <w:ind w:firstLine="708"/>
        <w:jc w:val="both"/>
        <w:rPr/>
      </w:pPr>
      <w:r>
        <w:rPr/>
        <w:t>4.6. Не включать в трудовые договора  условий, ухудшающих положение работников по сравнению с законодательством, КД и соглашениями (ст.74 ТК).</w:t>
      </w:r>
    </w:p>
    <w:p>
      <w:pPr>
        <w:pStyle w:val="Normal1"/>
        <w:spacing w:before="0" w:after="0"/>
        <w:ind w:firstLine="708"/>
        <w:jc w:val="both"/>
        <w:rPr/>
      </w:pPr>
      <w:r>
        <w:rPr/>
        <w:t>4.7. Не требовать от работников выполнения работ, не обусловленных трудовым договором (контрактом) (ст.60 ТК)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4.8. Производить по согласованию с Профкомом введение режима неполного рабочего времени в целях сохранения рабочих мест при изменении по инициативе Работодателя определенных сторонами условий трудового договора по причинам, связанным с изменением организационных или технологических условий труда (ст.73 ТК). </w:t>
      </w:r>
    </w:p>
    <w:p>
      <w:pPr>
        <w:pStyle w:val="Normal1"/>
        <w:spacing w:before="0" w:after="0"/>
        <w:ind w:firstLine="708"/>
        <w:jc w:val="both"/>
        <w:rPr/>
      </w:pPr>
      <w:r>
        <w:rPr/>
        <w:t>4.9. Работника переводить на срок до одного месяца на не обусловленную трудовым договором работу только в соответствии со ст.74 ТК РФ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4.10. Информировать работников организации об открываемых в организации вакансиях. Перевести на работу по открытой вакансии работника, имеющего наибольший стаж по данной профессии из всех тех, кто подал заявление, при наличии соответствующего образования, с учетом опыта работы и знания соответствующего дела. 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4.11. Оказывать работникам, высвобождаемым с организации в связи с сокращением численности или штата, бесплатное содействие в подборе подходящей работы и трудоустройстве, в том числе с использованием для этого возможностей служб занятости. </w:t>
      </w:r>
    </w:p>
    <w:p>
      <w:pPr>
        <w:pStyle w:val="Normal1"/>
        <w:spacing w:before="0" w:after="0"/>
        <w:ind w:firstLine="708"/>
        <w:jc w:val="both"/>
        <w:rPr/>
      </w:pPr>
      <w:r>
        <w:rPr/>
        <w:t>4.12. Работникам, проходящим профессиональное обучение на производстве или обучающимся в учебных заведениях без отрыва от производства, предоставлять гарантии и льготы, предусмотренные ТК РФ (глава 26 ТК).</w:t>
      </w:r>
    </w:p>
    <w:p>
      <w:pPr>
        <w:pStyle w:val="Normal1"/>
        <w:spacing w:before="0" w:after="0"/>
        <w:ind w:firstLine="708"/>
        <w:jc w:val="both"/>
        <w:rPr/>
      </w:pPr>
      <w:r>
        <w:rPr/>
        <w:t>4.13. При сокращении численности или штата работников  преимущественное право в оставлении на работе дополнительно к указанным в ст.179 ТК,  имеют лица, имеющие наибольший стаж работы в МБОУ «Еланская СШ №3»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4.14. Прежде чем произвести массовое высвобождение Работников,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ограничить или временно прекратить прием новых Работников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ринять меры к увольнению совместителей и временных работников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ввести по согласованию с Профкомом режим неполного рабочего времен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направить Работников за счет организации на переобучение по новой профессии на имеющиеся вакантные места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направить Работников по согласованию с профкомом и местными органами власти на общественные работы с оплатой из фонда занятост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редусмотреть поэтапное высвобождение Работников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содействовать трудоустройству высвобождаемых Работников на другие предприятия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-9"/>
          <w:szCs w:val="29"/>
        </w:rPr>
        <w:t xml:space="preserve">4.15. Своевременно, не менее, чем за 3 месяца, на основании </w:t>
      </w:r>
      <w:r>
        <w:rPr>
          <w:color w:val="000000"/>
          <w:spacing w:val="-10"/>
          <w:szCs w:val="29"/>
        </w:rPr>
        <w:t xml:space="preserve">технико-экономических расчетов, предоставлять Профкому информацию в </w:t>
      </w:r>
      <w:r>
        <w:rPr>
          <w:color w:val="000000"/>
          <w:spacing w:val="-9"/>
          <w:szCs w:val="29"/>
        </w:rPr>
        <w:t xml:space="preserve">письменном виде о возможных массовых высвобождениях Работников, в т.ч. о категориях Работников, которых они могут коснуться, о сроках, в течение </w:t>
      </w:r>
      <w:r>
        <w:rPr>
          <w:color w:val="000000"/>
          <w:spacing w:val="-10"/>
          <w:szCs w:val="29"/>
        </w:rPr>
        <w:t>которых они могут быть осуществлены, а также осуществлять персональное предупреждение Работников об увольнении не менее чем за два месяца (ст. 82 ТК). Проводить с Профкомом взаимные консультации по проблеме  занятости высвобождаемых Работников, возможности предоставления им социальных гарантий и источников их финансирования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  <w:spacing w:val="-10"/>
          <w:szCs w:val="29"/>
        </w:rPr>
        <w:t xml:space="preserve">4.16. В случае реорганизации организации, которая может повлечь за собой значительное сокращение численности работающих, совместно с профсоюзом разработать Программу содействия (сохранения) </w:t>
      </w:r>
      <w:r>
        <w:rPr>
          <w:color w:val="000000"/>
          <w:spacing w:val="-13"/>
          <w:szCs w:val="29"/>
        </w:rPr>
        <w:t>занятости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  <w:spacing w:val="-10"/>
          <w:szCs w:val="29"/>
        </w:rPr>
        <w:t xml:space="preserve">4.17. В случае невозможности трудоустройства высвобождаемых Работников на других местных предприятиях, что, в свою очередь вынуждает их к переезду в другие регионы, Работодатель предупреждают Профком о возможности массовых увольнений за шесть месяцев и непосредственно Работников - за четыре месяца, представляют полную информацию службе занятости о предстоящем высвобождении Работников в установленные </w:t>
      </w:r>
      <w:r>
        <w:rPr>
          <w:color w:val="000000"/>
          <w:spacing w:val="-11"/>
          <w:szCs w:val="29"/>
        </w:rPr>
        <w:t>законодательством сроки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4.18. Предоставлять работникам, высвобождаемым с предприятия при расторжении трудового договора  в связи с осуществлением мероприятий по сокращению численности или штата, льготы и компенсации (предоставляемые работодателями), предусмотренные действующим законодательством, в том числе ст. 178,179,180 ТК.</w:t>
      </w:r>
    </w:p>
    <w:p>
      <w:pPr>
        <w:pStyle w:val="Normal1"/>
        <w:spacing w:before="0" w:after="0"/>
        <w:ind w:firstLine="708"/>
        <w:jc w:val="both"/>
        <w:rPr/>
      </w:pPr>
      <w:r>
        <w:rPr/>
        <w:t>4.19. Не допускать расторжения трудового договора с работающими женщинами в период их беременности, женщинами, имеющими детей в возрасте до трёх лет, одинокими матерями, воспитывающими ребёнка в возрасте до 14-ти лет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Профком обязуется:</w:t>
      </w:r>
    </w:p>
    <w:p>
      <w:pPr>
        <w:pStyle w:val="Normal1"/>
        <w:spacing w:before="0" w:after="0"/>
        <w:ind w:firstLine="708"/>
        <w:jc w:val="both"/>
        <w:rPr/>
      </w:pPr>
      <w:r>
        <w:rPr/>
        <w:t>4.20. Контролировать ситуацию с занятостью работников в организации и выполнение обязательств КД работодателем.</w:t>
      </w:r>
    </w:p>
    <w:p>
      <w:pPr>
        <w:pStyle w:val="Normal1"/>
        <w:spacing w:before="0" w:after="0"/>
        <w:ind w:firstLine="708"/>
        <w:jc w:val="both"/>
        <w:rPr/>
      </w:pPr>
      <w:r>
        <w:rPr/>
        <w:t>4.21. Содействовать работникам в получении профессионального обучения, повышении квалификации, в том числе в обучении новым профессиям и специальностям.</w:t>
      </w:r>
    </w:p>
    <w:p>
      <w:pPr>
        <w:pStyle w:val="Normal1"/>
        <w:spacing w:before="0" w:after="0"/>
        <w:ind w:firstLine="708"/>
        <w:jc w:val="both"/>
        <w:rPr/>
      </w:pPr>
      <w:r>
        <w:rPr/>
        <w:t>4.22. При угрозе массового увольнения (сокращения) согласовать меры (приостановление, перевод на режим неполного рабочего времени и др.), направленные на уменьшение численности работников, подлежащих увольнению.</w:t>
      </w:r>
    </w:p>
    <w:p>
      <w:pPr>
        <w:pStyle w:val="Normal1"/>
        <w:spacing w:before="0" w:after="0"/>
        <w:ind w:firstLine="708"/>
        <w:jc w:val="both"/>
        <w:rPr/>
      </w:pPr>
      <w:r>
        <w:rPr/>
        <w:t>4.23. Предоставлять бесплатные  консультации и правовую помощь работникам.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5.1. Установить для работников школы  пятидневную рабочую неделю с двумя  выходными днями – суббота, воскресенье. </w:t>
      </w:r>
      <w:r>
        <w:rPr>
          <w:rFonts w:cs="Tahoma"/>
        </w:rPr>
        <w:t xml:space="preserve">Учебные занятия проводятся для 1-2, 5-11 классов начинаются в 8-00, для 3-4 классов – в 10-40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709"/>
        <w:jc w:val="both"/>
        <w:rPr/>
      </w:pPr>
      <w:r>
        <w:rPr>
          <w:rFonts w:cs="Tahoma"/>
        </w:rPr>
        <w:t>5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/>
        </w:rPr>
        <w:t xml:space="preserve">Продолжительность рабочего дня (смены) для руководящего, административно-хозяйственного, обслуживающего персонала определить графиком работы. Графики работы утверждаются директором организации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оспись. Продолжительность рабочей недели – 40 часов; для педагогических работников устанавливается сокращенная рабочая неделя –  не более 36 час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709"/>
        <w:jc w:val="both"/>
        <w:rPr/>
      </w:pPr>
      <w:r>
        <w:rPr>
          <w:rFonts w:cs="Tahoma"/>
        </w:rPr>
        <w:t>5.3.Рабочее время педагогических работников определить учебным расписанием, должностными обязанностями и трудовым договоро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/>
        </w:rPr>
        <w:t>В зависимости от должности и (или) специальности педагогическим работникам с учетом особенностей их труда продолжительность рабочего времени (нормы часов педагогической работы за ставку заработной платы) определяется нормативными правовыми актами Российской Федерации (ст. 333 ТК РФ).</w:t>
      </w:r>
    </w:p>
    <w:p>
      <w:pPr>
        <w:pStyle w:val="Normal"/>
        <w:shd w:fill="FFFFFF" w:val="clear"/>
        <w:tabs>
          <w:tab w:val="clear" w:pos="708"/>
          <w:tab w:val="left" w:pos="3190" w:leader="none"/>
          <w:tab w:val="left" w:pos="4680" w:leader="none"/>
          <w:tab w:val="left" w:pos="6192" w:leader="underscore"/>
        </w:tabs>
        <w:ind w:firstLine="709"/>
        <w:jc w:val="both"/>
        <w:rPr>
          <w:rFonts w:ascii="Calibri" w:hAnsi="Calibri" w:eastAsia="Calibri" w:cs="Calibri"/>
          <w:b/>
          <w:b/>
          <w:spacing w:val="-1"/>
          <w:lang w:eastAsia="en-US"/>
        </w:rPr>
      </w:pPr>
      <w:r>
        <w:rPr>
          <w:rFonts w:cs="Tahoma"/>
        </w:rPr>
        <w:t xml:space="preserve">5.4. </w:t>
      </w:r>
      <w:r>
        <w:rPr>
          <w:rFonts w:eastAsia="Calibri"/>
          <w:lang w:eastAsia="en-US"/>
        </w:rPr>
        <w:t xml:space="preserve">Особенности режима рабочего времени </w:t>
      </w:r>
      <w:r>
        <w:rPr>
          <w:rFonts w:eastAsia="Calibri"/>
          <w:spacing w:val="-2"/>
          <w:lang w:eastAsia="en-US"/>
        </w:rPr>
        <w:t xml:space="preserve">и времени отдыха </w:t>
      </w:r>
      <w:r>
        <w:rPr>
          <w:rFonts w:eastAsia="Calibri"/>
          <w:spacing w:val="-1"/>
          <w:lang w:eastAsia="en-US"/>
        </w:rPr>
        <w:t>педагогических и других работников</w:t>
      </w:r>
      <w:r>
        <w:rPr>
          <w:rFonts w:cs="Tahoma"/>
        </w:rPr>
        <w:t xml:space="preserve"> организации </w:t>
      </w:r>
      <w:r>
        <w:rPr>
          <w:rFonts w:eastAsia="Calibri"/>
          <w:spacing w:val="-1"/>
          <w:lang w:eastAsia="en-US"/>
        </w:rPr>
        <w:t xml:space="preserve"> установить в соответствии с трудовым законодательством,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рабочего времени и времени отдыха педагогических и других работников</w:t>
      </w:r>
      <w:r>
        <w:rPr>
          <w:rFonts w:cs="Tahoma"/>
        </w:rPr>
        <w:t xml:space="preserve"> организации, </w:t>
      </w:r>
      <w:r>
        <w:rPr>
          <w:rFonts w:eastAsia="Calibri"/>
          <w:lang w:eastAsia="en-US"/>
        </w:rPr>
        <w:t>включающий предоставление выходных дней, определяется с учетом режима деятельности</w:t>
      </w:r>
      <w:r>
        <w:rPr>
          <w:rFonts w:cs="Tahoma"/>
        </w:rPr>
        <w:t xml:space="preserve"> организации</w:t>
      </w:r>
      <w:r>
        <w:rPr>
          <w:rFonts w:eastAsia="Calibri"/>
          <w:lang w:eastAsia="en-US"/>
        </w:rPr>
        <w:t xml:space="preserve"> и устанавливается правилами внутреннего трудового распорядка, расписаниями занятий, графиками работы, коллективным договором.</w:t>
      </w:r>
      <w:r>
        <w:rPr>
          <w:rFonts w:cs="Tahoma"/>
        </w:rPr>
        <w:t xml:space="preserve"> </w:t>
      </w:r>
    </w:p>
    <w:p>
      <w:pPr>
        <w:pStyle w:val="Normal1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spacing w:before="0" w:after="0"/>
        <w:ind w:firstLine="708"/>
        <w:jc w:val="both"/>
        <w:rPr/>
      </w:pPr>
      <w:r>
        <w:rPr/>
        <w:t>5.5. При изменении организационных или технологических условий труда, которые могут повлечь за собой массовое увольнение работников, в целях сохранения рабочих мест в соответствии со ст. 74 ТК РФ по согласованию с профкомом для отдельных категорий работников вводить режим неполного рабочего времени на срок до шести месяцев.</w:t>
      </w:r>
    </w:p>
    <w:p>
      <w:pPr>
        <w:pStyle w:val="Normal1"/>
        <w:spacing w:before="0" w:after="0"/>
        <w:ind w:firstLine="708"/>
        <w:jc w:val="both"/>
        <w:rPr/>
      </w:pPr>
      <w:r>
        <w:rPr/>
        <w:t>5.6. Устанавливать неполную рабочую неделю или неполный рабочий день как при приеме на работу, так и впоследствии только по соглашению с работником (ст.93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7. Доводить до сведения работников графики работы (сменности), утвержденные и согласованные в установленном порядке, не позже, чем за месяц до их введения в действие (ст.103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8. Не допускать к работе в ночное время  лиц, указанных в ст. 96 ТК РФ.</w:t>
      </w:r>
    </w:p>
    <w:p>
      <w:pPr>
        <w:pStyle w:val="Normal1"/>
        <w:spacing w:before="0" w:after="0"/>
        <w:ind w:firstLine="708"/>
        <w:jc w:val="both"/>
        <w:rPr/>
      </w:pPr>
      <w:r>
        <w:rPr/>
        <w:t>5.9. Обеспечить работнику возможность отдыха и приема пищи в рабочее время на работах, где по условиям производства (работы) предоставление перерыва для отдыха и питания невозможно. Перечень таких работ, а также места для отдыха и приема пищи устанавливаются правилами внутреннего трудового распорядка организации (ст.108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0. Разделение рабочего дня на части (с перерывом  в работе свыше двух часов) производить на основании локального нормативного акта, принятого по согласованию с Профкомом. Время внутрисменного перерыва в рабочее время не включается (ст.105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1. Продолжительность еженедельного непрерывного отдыха установить не менее 42 часов (ст.110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2. Привлекать отдельных работников для выполнения неотложных работ в праздничные дни вне установленных графиков работы организации только с их согласия и разрешения Профкома с оплатой по договоренности (но не менее чем в двойном размере) или предоставлением другого дня отдыха (ст.153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3. Применять сверхурочные работы только в исключительных случаях, предусмотренных законодательством, в том числе статьей 99 ТК РФ и с разрешения Профкома. Не допускать привлечения работников к сверхурочным работам более чем четырех часов в течение двух дней подряд и 120 часов  в год для одного работника.</w:t>
      </w:r>
    </w:p>
    <w:p>
      <w:pPr>
        <w:pStyle w:val="Normal1"/>
        <w:spacing w:before="0" w:after="0"/>
        <w:ind w:firstLine="708"/>
        <w:jc w:val="both"/>
        <w:rPr/>
      </w:pPr>
      <w:r>
        <w:rPr/>
        <w:t>5.14. Предоставлять работникам перерыв для отдыха и питания не менее 30 мин. в соответствии с утвержденными графиками работы (ст.108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5. Предоставлять работникам в каждом календарном году ежегодный оплачиваемый отпуск с сохранением места работы (должности) и среднего заработка продолжительностью не менее 28 календарных дней (ст.114,115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6. Предоставлять работникам дополнительные отпуска, предусмотренные ст.116,117,118,119 ТК РФ) и по другим основаниям, сверх минимальной продолжительности ежегодного отпуска, предусмотренной ст.115ТК РФ (сверх не менее 28 календарных дней):</w:t>
      </w:r>
    </w:p>
    <w:p>
      <w:pPr>
        <w:pStyle w:val="Normal1"/>
        <w:spacing w:before="0" w:after="0"/>
        <w:ind w:firstLine="708"/>
        <w:jc w:val="both"/>
        <w:rPr/>
      </w:pPr>
      <w:r>
        <w:rPr/>
        <w:t>- медицинскому работнику – до 12 дней;</w:t>
      </w:r>
    </w:p>
    <w:p>
      <w:pPr>
        <w:pStyle w:val="Normal1"/>
        <w:spacing w:before="0" w:after="0"/>
        <w:ind w:firstLine="708"/>
        <w:jc w:val="both"/>
        <w:rPr/>
      </w:pPr>
      <w:r>
        <w:rPr/>
        <w:t>- библиотекарю – до 10 дней;</w:t>
      </w:r>
    </w:p>
    <w:p>
      <w:pPr>
        <w:pStyle w:val="Normal1"/>
        <w:spacing w:before="0" w:after="0"/>
        <w:ind w:firstLine="708"/>
        <w:jc w:val="both"/>
        <w:rPr/>
      </w:pPr>
      <w:r>
        <w:rPr/>
        <w:t>- поварам – до 6 дней;</w:t>
      </w:r>
    </w:p>
    <w:p>
      <w:pPr>
        <w:pStyle w:val="Normal1"/>
        <w:spacing w:before="0" w:after="0"/>
        <w:ind w:firstLine="708"/>
        <w:jc w:val="both"/>
        <w:rPr/>
      </w:pPr>
      <w:r>
        <w:rPr/>
        <w:t>- членам Профкома по предоставлению председателя Профсоюзного комитета – до 5 дней;</w:t>
      </w:r>
    </w:p>
    <w:p>
      <w:pPr>
        <w:pStyle w:val="Normal1"/>
        <w:spacing w:before="0" w:after="0"/>
        <w:ind w:firstLine="708"/>
        <w:jc w:val="both"/>
        <w:rPr/>
      </w:pPr>
      <w:r>
        <w:rPr/>
        <w:t>-заместителю директора по УВР, заместителю директора по ВР, заместителю директора по АХР – до 3 дней;</w:t>
      </w:r>
    </w:p>
    <w:p>
      <w:pPr>
        <w:pStyle w:val="Normal1"/>
        <w:spacing w:before="0" w:after="0"/>
        <w:ind w:firstLine="708"/>
        <w:jc w:val="both"/>
        <w:rPr/>
      </w:pPr>
      <w:r>
        <w:rPr/>
        <w:t>- педагогам – за ремонт кабинета – в зависимости от объема работ;</w:t>
      </w:r>
    </w:p>
    <w:p>
      <w:pPr>
        <w:pStyle w:val="Normal1"/>
        <w:spacing w:before="0" w:after="0"/>
        <w:ind w:firstLine="708"/>
        <w:jc w:val="both"/>
        <w:rPr/>
      </w:pPr>
      <w:r>
        <w:rPr/>
        <w:t>-за поход – в зависимости от продолжительности похода.</w:t>
      </w:r>
    </w:p>
    <w:p>
      <w:pPr>
        <w:pStyle w:val="Normal1"/>
        <w:spacing w:before="0" w:after="0"/>
        <w:ind w:firstLine="708"/>
        <w:jc w:val="both"/>
        <w:rPr/>
      </w:pPr>
      <w:r>
        <w:rPr/>
      </w:r>
    </w:p>
    <w:p>
      <w:pPr>
        <w:pStyle w:val="Normal1"/>
        <w:spacing w:before="0" w:after="0"/>
        <w:ind w:firstLine="708"/>
        <w:jc w:val="both"/>
        <w:rPr/>
      </w:pPr>
      <w:r>
        <w:rPr/>
        <w:t>5.17. Устанавливать по согласованию с Профкомом не позднее, чем за две недели до наступления календарного года, очередность предоставления оплачиваемых отпусков на текущий год (график отпусков) с учетом пожеланий работников, в том числе по разбивке очередного отпуска на части (одна часть отпуска не может быть меньше 14 дней), но без нарушения нормального хода работы организации  (ст.123, 125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8. При наличии финансовых возможностей по письменному заявлению работника часть отпуска, превышающую 28 календарных дней, заменять денежной компенсацией (ст.126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19. Вывешивать график отпусков для всеобщего ознакомления не позднее недели с момента его утверждения. Уведомить работника о времени начала его отпуска не позднее, чем за 14 дней (ст.123 ТК РФ).</w:t>
      </w:r>
    </w:p>
    <w:p>
      <w:pPr>
        <w:pStyle w:val="Normal1"/>
        <w:spacing w:before="0" w:after="0"/>
        <w:ind w:firstLine="708"/>
        <w:jc w:val="both"/>
        <w:rPr/>
      </w:pPr>
      <w:r>
        <w:rPr/>
        <w:t>5.20. Переносить отпуск по заявлению работника на удобное для него время, если работник не был своевременно (не менее чем за две недели) предупрежден о времени начала отпуска (ст.124 ТК РФ)</w:t>
      </w:r>
    </w:p>
    <w:p>
      <w:pPr>
        <w:pStyle w:val="Normal1"/>
        <w:spacing w:before="0" w:after="0"/>
        <w:ind w:firstLine="708"/>
        <w:jc w:val="both"/>
        <w:rPr/>
      </w:pPr>
      <w:r>
        <w:rPr/>
        <w:t>5.21. Представлять работнику по его заявлению отпуск вне графика, но без нарушения нормального хода работы организации, в случае получения работником путевки для лечения или отдыха, семейных обстоятельств, других уважительных причин.</w:t>
      </w:r>
    </w:p>
    <w:p>
      <w:pPr>
        <w:pStyle w:val="Normal1"/>
        <w:spacing w:before="0" w:after="0"/>
        <w:ind w:firstLine="708"/>
        <w:jc w:val="both"/>
        <w:rPr/>
      </w:pPr>
      <w:r>
        <w:rPr/>
        <w:t>5.22. По семейным обстоятельствам и другим уважительным причинам работнику по его письменному заявлению предоставлять отпуск без сохранения заработной платы, продолжительность которого определяется по соглашению между работником и работодателем, в т.ч. в обязательном порядке на основании письменного заявления работника предоставить отпуск без сохранения заработной платы (ст.128 ТК):</w:t>
      </w:r>
    </w:p>
    <w:p>
      <w:pPr>
        <w:pStyle w:val="Normal1"/>
        <w:spacing w:before="0" w:after="0"/>
        <w:ind w:firstLine="708"/>
        <w:jc w:val="both"/>
        <w:rPr/>
      </w:pPr>
      <w:r>
        <w:rPr/>
        <w:t>-  работающим пенсионерам по старости (по возрасту)  -  до 14 календарных дней в году,</w:t>
      </w:r>
    </w:p>
    <w:p>
      <w:pPr>
        <w:pStyle w:val="Normal1"/>
        <w:spacing w:before="0" w:after="0"/>
        <w:ind w:firstLine="708"/>
        <w:jc w:val="both"/>
        <w:rPr/>
      </w:pPr>
      <w:r>
        <w:rPr/>
        <w:t>-  работающим инвалидам  -  до 60 календарных дней в году,</w:t>
      </w:r>
    </w:p>
    <w:p>
      <w:pPr>
        <w:pStyle w:val="Normal1"/>
        <w:spacing w:before="0" w:after="0"/>
        <w:ind w:firstLine="708"/>
        <w:jc w:val="both"/>
        <w:rPr/>
      </w:pPr>
      <w:r>
        <w:rPr/>
        <w:t>-  работникам в случае рождения ребенка, регистрации брака, смерти близких родственников  -  до 5 календарных дней,</w:t>
      </w:r>
    </w:p>
    <w:p>
      <w:pPr>
        <w:pStyle w:val="Normal1"/>
        <w:spacing w:before="0" w:after="0"/>
        <w:ind w:firstLine="708"/>
        <w:jc w:val="both"/>
        <w:rPr/>
      </w:pPr>
      <w:r>
        <w:rPr/>
        <w:t>-  родителям и женам (мужьям) военнослужащих, погибших или умерших вследствие ранения, полученного при исполнении обязанностей военной службы, - до 14 календарных дней в году, в других случаях, предусмотренных настоящим ТК, либо КД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ХРАН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jc w:val="both"/>
        <w:rPr/>
      </w:pPr>
      <w:r>
        <w:rPr/>
        <w:tab/>
        <w:t>Работодатель и работник обязуются сотрудничать в деле улучшения условий труда, повышения безопасности  труда и прилагать совместные усилия для достижения этой цели.</w:t>
      </w:r>
    </w:p>
    <w:p>
      <w:pPr>
        <w:pStyle w:val="Normal"/>
        <w:jc w:val="both"/>
        <w:rPr/>
      </w:pPr>
      <w:r>
        <w:rPr/>
        <w:tab/>
        <w:t>Стороны пришли к соглашению по необходимым мероприятиям, обеспечивающим безопасные условия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Выполнять в полном объеме мероприятия, предусмотренные Соглашением по охране труда.</w:t>
      </w:r>
    </w:p>
    <w:p>
      <w:pPr>
        <w:pStyle w:val="Normal"/>
        <w:jc w:val="both"/>
        <w:rPr/>
      </w:pPr>
      <w:r>
        <w:rPr/>
        <w:tab/>
        <w:t>6.2. Обеспечить организацию и  ее структурные подразделения комплектами нормативных правовых актов, содержащих требования охраны труда в соответствии со спецификой деятельности  (ст.212   ТК РФ).</w:t>
      </w:r>
    </w:p>
    <w:p>
      <w:pPr>
        <w:pStyle w:val="Normal"/>
        <w:ind w:firstLine="720"/>
        <w:jc w:val="both"/>
        <w:rPr/>
      </w:pPr>
      <w:r>
        <w:rPr/>
        <w:t xml:space="preserve">6.3. Обеспечить разработку всех локальных нормативных правовых актов, содержащих требования охраны труда работников, и утвердить их с учетом мнения профсоюзного комитета, по согласованию с ним  (ст. 8, ст. 212   ТК РФ). </w:t>
      </w:r>
    </w:p>
    <w:p>
      <w:pPr>
        <w:pStyle w:val="Normal"/>
        <w:ind w:firstLine="708"/>
        <w:jc w:val="both"/>
        <w:rPr/>
      </w:pPr>
      <w:r>
        <w:rPr/>
        <w:t xml:space="preserve">6.4. Организовать проведение специальной оценки  условий труда с последующей сертификацией организации работ по охране труда. </w:t>
      </w:r>
    </w:p>
    <w:p>
      <w:pPr>
        <w:pStyle w:val="Normal"/>
        <w:ind w:firstLine="284"/>
        <w:jc w:val="both"/>
        <w:rPr/>
      </w:pPr>
      <w:r>
        <w:rPr/>
        <w:t xml:space="preserve">Обеспечить участие представителей профсоюзной организации в комиссиях по специальной оценке условий труда (ст. 212 ТК РФ). </w:t>
      </w:r>
    </w:p>
    <w:p>
      <w:pPr>
        <w:pStyle w:val="Normal"/>
        <w:ind w:firstLine="284"/>
        <w:jc w:val="both"/>
        <w:rPr/>
      </w:pPr>
      <w:r>
        <w:rPr/>
        <w:tab/>
        <w:t xml:space="preserve">6.5. Систематически и достоверно информировать каждого работника об условиях труда и требованиях охраны труда (ст.212 ТК РФ): </w:t>
      </w:r>
    </w:p>
    <w:p>
      <w:pPr>
        <w:pStyle w:val="Normal"/>
        <w:ind w:firstLine="720"/>
        <w:jc w:val="both"/>
        <w:rPr/>
      </w:pPr>
      <w:r>
        <w:rPr/>
        <w:t xml:space="preserve">- вредных и (или) опасных производственных факторах, присутствующих на рабочих местах; </w:t>
      </w:r>
    </w:p>
    <w:p>
      <w:pPr>
        <w:pStyle w:val="Normal"/>
        <w:ind w:firstLine="720"/>
        <w:jc w:val="both"/>
        <w:rPr/>
      </w:pPr>
      <w:r>
        <w:rPr/>
        <w:t xml:space="preserve">-применяемых в производстве вредных и (или) опасных веществах, возможном их воздействии на организм человека и мерах предосторожности; </w:t>
      </w:r>
    </w:p>
    <w:p>
      <w:pPr>
        <w:pStyle w:val="Normal"/>
        <w:ind w:firstLine="720"/>
        <w:jc w:val="both"/>
        <w:rPr/>
      </w:pPr>
      <w:r>
        <w:rPr/>
        <w:t xml:space="preserve">- риске повреждения здоровья;       </w:t>
      </w:r>
    </w:p>
    <w:p>
      <w:pPr>
        <w:pStyle w:val="Normal"/>
        <w:ind w:firstLine="720"/>
        <w:jc w:val="both"/>
        <w:rPr/>
      </w:pPr>
      <w:r>
        <w:rPr/>
        <w:t xml:space="preserve">- льготах, компенсациях и компенсационных выплатах, полагающихся за работу в особых условиях;     </w:t>
      </w:r>
    </w:p>
    <w:p>
      <w:pPr>
        <w:pStyle w:val="Normal"/>
        <w:ind w:firstLine="720"/>
        <w:jc w:val="both"/>
        <w:rPr/>
      </w:pPr>
      <w:r>
        <w:rPr/>
        <w:t xml:space="preserve">-санитарно-эпидемиологической и экологической обстановке на производственных участках, рабочих местах.        </w:t>
      </w:r>
    </w:p>
    <w:p>
      <w:pPr>
        <w:pStyle w:val="Normal"/>
        <w:jc w:val="both"/>
        <w:rPr/>
      </w:pPr>
      <w:r>
        <w:rPr/>
        <w:t>(ст. 212  ТК РФ).</w:t>
      </w:r>
    </w:p>
    <w:p>
      <w:pPr>
        <w:pStyle w:val="Normal"/>
        <w:ind w:firstLine="708"/>
        <w:jc w:val="both"/>
        <w:rPr/>
      </w:pPr>
      <w:r>
        <w:rPr/>
        <w:t xml:space="preserve">6.6. Проводить всем поступающим на работу лицам, а также работникам, переводимым на другую работу, инструктажи по охране труда, обучение  безопасным методам и приёмам выполнения работ и оказания первой помощи пострадавши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цам, поступающим на работу с вредными и (или) опасными условиями труда, организовывать обучение безопасным методам и приемам  выполнения работ со стажировкой на рабочем месте и сдачей экзаменов, проведение их периодического обучения по охране труда и проверки знаний требований охраны труда в период работы, результаты оформлять протоколом  (ст. 225  ТК РФ).</w:t>
      </w:r>
    </w:p>
    <w:p>
      <w:pPr>
        <w:pStyle w:val="Normal"/>
        <w:ind w:firstLine="720"/>
        <w:jc w:val="both"/>
        <w:rPr/>
      </w:pPr>
      <w:r>
        <w:rPr/>
        <w:t>6.7. Организовать за счет собственных средств предварительные (при поступлении на работу), обязательные и периодические медицинские  осмотры работников (ст. 213 ТК РФ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8.</w:t>
      </w:r>
      <w:r>
        <w:rPr>
          <w:color w:val="000000"/>
        </w:rPr>
        <w:t xml:space="preserve"> Приобретать и выдавать работникам бесплатно сертифицированные специальную одежду, специальную обувь и другие средства индивидуальной защиты, а также смывающие и (или) обезвреживающие средства в соответствии  с типовыми нормами, определенные  Правительством Российской Федерации, а также улучшающие по сравнению с типовыми нормами защиту  от имеющихся на рабочих местах вредных и (или) опасных производственных факторов, а также особых температурных условий  или  загрязн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делять денежные средства на приобретение дополнительной  специальной одежды, специальной обуви  и других сертифицированных  средств индивидуальной защиты.</w:t>
      </w:r>
    </w:p>
    <w:p>
      <w:pPr>
        <w:pStyle w:val="Normal"/>
        <w:ind w:firstLine="708"/>
        <w:jc w:val="both"/>
        <w:rPr/>
      </w:pPr>
      <w:r>
        <w:rPr/>
        <w:t>Обеспечивать их хранение, своевременную стирку, сушку, дезинфекцию, дегазацию, дезактивацию, ремонт и замену (ст. 212, ст. 221  ТК РФ).</w:t>
      </w:r>
    </w:p>
    <w:p>
      <w:pPr>
        <w:pStyle w:val="Normal"/>
        <w:ind w:firstLine="708"/>
        <w:jc w:val="both"/>
        <w:rPr/>
      </w:pPr>
      <w:r>
        <w:rPr/>
        <w:t>6.9. Обеспечивать работникам льготное пенсионное обеспечение в соответствии с перечнем должностей и профессий согласно действующего законодательства РФ.</w:t>
      </w:r>
    </w:p>
    <w:p>
      <w:pPr>
        <w:pStyle w:val="Normal"/>
        <w:ind w:firstLine="720"/>
        <w:jc w:val="both"/>
        <w:rPr/>
      </w:pPr>
      <w:r>
        <w:rPr/>
        <w:t>6.10. Проводить совместно с представителями профсоюзного комитета (уполномоченными по охране труда) расследование несчастных случаев на производстве и профессиональных заболеваний (ст. 212, ст. 228 - 230 ТК РФ).</w:t>
      </w:r>
    </w:p>
    <w:p>
      <w:pPr>
        <w:pStyle w:val="Normal"/>
        <w:ind w:firstLine="708"/>
        <w:jc w:val="both"/>
        <w:rPr/>
      </w:pPr>
      <w:r>
        <w:rPr/>
        <w:t>6.11. В течение суток направлять извещение по установленной форме о групповом несчастном случае, тяжелом несчастном случае или несчастном случае со смертельным исходом 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осударственную инспекцию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окуратуру по месту происшествия несчастного случа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рган исполнительной власти   и (или) орган местного самоуправления по месту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сполнительный орган страховщика (Фонд социального страхования) по вопросам обязательного социального страхования от несчастных случаев на производстве и профессиональных заболеваний (по месту регистрации работодателя в качестве  страховател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территориальное объединение организаций профсоюзов (</w:t>
      </w:r>
      <w:r>
        <w:rPr>
          <w:bCs/>
        </w:rPr>
        <w:t>областной Совет профсоюзов).</w:t>
      </w:r>
    </w:p>
    <w:p>
      <w:pPr>
        <w:pStyle w:val="Normal"/>
        <w:ind w:left="360" w:hanging="0"/>
        <w:jc w:val="both"/>
        <w:rPr/>
      </w:pPr>
      <w:r>
        <w:rPr/>
        <w:t xml:space="preserve">Немедленно проинформировать родственников пострадавшего.(ст. ст.  228-228.1  ТК РФ). </w:t>
      </w:r>
    </w:p>
    <w:p>
      <w:pPr>
        <w:pStyle w:val="Normal"/>
        <w:jc w:val="both"/>
        <w:rPr/>
      </w:pPr>
      <w:r>
        <w:rPr/>
        <w:tab/>
        <w:t xml:space="preserve">6.12. Выполнять требования профсоюзного комитета (профсоюзного представителя) о приостановке работ в случае непосредственной угрозы жизни и здоровью работников (работника). </w:t>
      </w:r>
    </w:p>
    <w:p>
      <w:pPr>
        <w:pStyle w:val="Normal"/>
        <w:ind w:firstLine="708"/>
        <w:jc w:val="both"/>
        <w:rPr/>
      </w:pPr>
      <w:r>
        <w:rPr/>
        <w:t>Не возобновлять работу до устранения нарушений.</w:t>
      </w:r>
    </w:p>
    <w:p>
      <w:pPr>
        <w:pStyle w:val="Normal"/>
        <w:jc w:val="both"/>
        <w:rPr/>
      </w:pPr>
      <w:r>
        <w:rPr/>
        <w:tab/>
        <w:t>На время приостановки работы в этом случае сохранять за работником место работы, должность и средний заработок.</w:t>
      </w:r>
    </w:p>
    <w:p>
      <w:pPr>
        <w:pStyle w:val="Normal"/>
        <w:ind w:firstLine="708"/>
        <w:jc w:val="both"/>
        <w:rPr/>
      </w:pPr>
      <w:r>
        <w:rPr/>
        <w:t>6.13. Обеспечить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 за соблюдением требований охраны труда, органов Фонда социального страхования, представителей органов профсоюзного контроля в целях проведения проверок условий и охраны труда в организациях, расследования несчастных случаев на производстве и профессиональных заболеваний (ст. 212 Т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одатель и профсоюзный комитет обязуются:</w:t>
      </w:r>
    </w:p>
    <w:p>
      <w:pPr>
        <w:pStyle w:val="Normal"/>
        <w:ind w:firstLine="708"/>
        <w:jc w:val="both"/>
        <w:rPr/>
      </w:pPr>
      <w:r>
        <w:rPr/>
        <w:t>6.14. Ежегодно заключать Соглашение по охране труда.</w:t>
      </w:r>
    </w:p>
    <w:p>
      <w:pPr>
        <w:pStyle w:val="Normal"/>
        <w:ind w:firstLine="284"/>
        <w:jc w:val="both"/>
        <w:rPr/>
      </w:pPr>
      <w:r>
        <w:rPr/>
        <w:tab/>
        <w:t>6.15. Создать на паритетной основе комиссию по охране труда из представителей обеих сторон (ст. 218 ТК РФ).</w:t>
      </w:r>
    </w:p>
    <w:p>
      <w:pPr>
        <w:pStyle w:val="Normal"/>
        <w:jc w:val="both"/>
        <w:rPr/>
      </w:pPr>
      <w:r>
        <w:rPr/>
        <w:tab/>
        <w:t>6.16. Обеспечить эффективную работу комиссии по охране труда и уполномоченных  лиц (ст. 218, ст. 370 ТК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17. Организовать работу и содействовать деятельности уполномоченных лиц по охране труда в соответствии с требованиями  Положения  о комиссии и  рекомендациями по организации работы уполномоченного  профсоюзного комитета.   </w:t>
      </w:r>
    </w:p>
    <w:p>
      <w:pPr>
        <w:pStyle w:val="Normal"/>
        <w:jc w:val="both"/>
        <w:rPr/>
      </w:pPr>
      <w:r>
        <w:rPr/>
        <w:tab/>
        <w:t>6.18. В установленном порядке организовывать и проводить обучение, проверку знаний уполномоченных  лиц и членов совместной комиссии по охране труда.</w:t>
      </w:r>
    </w:p>
    <w:p>
      <w:pPr>
        <w:pStyle w:val="Normal"/>
        <w:jc w:val="both"/>
        <w:rPr/>
      </w:pPr>
      <w:r>
        <w:rPr/>
        <w:tab/>
        <w:t xml:space="preserve"> 6.19. Обеспечить участие в проведении проверок по охране труда и расследовании несчастных случаев на производстве представителей профсоюзного комитета и  уполномоченных лиц по охране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6.20. Разрабатывать и осуществлять совместно  мероприятия по результатам специальной оценки  условий труда. </w:t>
      </w:r>
    </w:p>
    <w:p>
      <w:pPr>
        <w:pStyle w:val="Normal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офком обязуетс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6.30. Обеспечить инициативную и эффективную работу представителей профсоюзной организации, уполномоченных по охране труда, членов совместной комиссии, занимающихся вопросами охраны труда. </w:t>
      </w:r>
    </w:p>
    <w:p>
      <w:pPr>
        <w:pStyle w:val="Normal"/>
        <w:jc w:val="both"/>
        <w:rPr/>
      </w:pPr>
      <w:r>
        <w:rPr/>
        <w:tab/>
        <w:t>6.31. Организовать взаимодействие со службой охраны труда, другими службами и должностными лицами  организации в решении вопросов охраны труд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6.32. Принимать участие в разработке локальных нормативных правовых актов, содержащих требования охраны труда, добиваться сохранения ранее достигнутых льгот, гарантий и компенсаций работникам – членам профсоюза, если их условия труда не улучшены. Представить администрации свои предложения.</w:t>
      </w:r>
    </w:p>
    <w:p>
      <w:pPr>
        <w:pStyle w:val="Normal"/>
        <w:jc w:val="both"/>
        <w:rPr/>
      </w:pPr>
      <w:r>
        <w:rPr/>
        <w:tab/>
        <w:t>6.33. Оказывать работникам необходимую консультативную помощь в решении вопросов охраны труда, представлять их интересы по этим направлениям перед работодателями, государственными и иными органами надзора и контроля. В необходимых случаях обращаться в областную организацию отраслевого профсоюза и территориальное объединение профсоюзов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6.34. Проводить свои независимые экспертизы условий труда с целью их влияния на работоспособность и здоровье работника, привлекая сторонние организации (ст. 370 ТК РФ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работников организации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тники, в соответствии с ТК РФ (ст.21, ст.214), обязуются:</w:t>
      </w:r>
    </w:p>
    <w:p>
      <w:pPr>
        <w:pStyle w:val="Normal"/>
        <w:ind w:firstLine="708"/>
        <w:jc w:val="both"/>
        <w:rPr/>
      </w:pPr>
      <w:r>
        <w:rPr>
          <w:bCs/>
        </w:rPr>
        <w:t>6.35. Соблюдать требования охраны труда, установленные трудовым законодательством и иными нормативными правовыми актами, содержащими нормы трудового права, а также инструкциями по охране труда.</w:t>
      </w:r>
    </w:p>
    <w:p>
      <w:pPr>
        <w:pStyle w:val="Normal"/>
        <w:ind w:firstLine="708"/>
        <w:jc w:val="both"/>
        <w:rPr/>
      </w:pPr>
      <w:r>
        <w:rPr>
          <w:bCs/>
        </w:rPr>
        <w:t>6.36. Правильно применять средства индивидуальной и коллективной защиты.</w:t>
      </w:r>
    </w:p>
    <w:p>
      <w:pPr>
        <w:pStyle w:val="Normal"/>
        <w:ind w:firstLine="708"/>
        <w:jc w:val="both"/>
        <w:rPr/>
      </w:pPr>
      <w:r>
        <w:rPr>
          <w:bCs/>
        </w:rPr>
        <w:t>6.37.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и по охране труда, стажировку на рабочем месте, проверку знаний требований охраны труда.</w:t>
      </w:r>
    </w:p>
    <w:p>
      <w:pPr>
        <w:pStyle w:val="Normal"/>
        <w:ind w:firstLine="708"/>
        <w:jc w:val="both"/>
        <w:rPr/>
      </w:pPr>
      <w:r>
        <w:rPr>
          <w:bCs/>
        </w:rPr>
        <w:t>6.38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.</w:t>
      </w:r>
    </w:p>
    <w:p>
      <w:pPr>
        <w:pStyle w:val="Normal"/>
        <w:ind w:firstLine="708"/>
        <w:jc w:val="both"/>
        <w:rPr/>
      </w:pPr>
      <w:r>
        <w:rPr>
          <w:bCs/>
        </w:rPr>
        <w:t>6.39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психиатрические освидетельствования в соответствии с приказами Министерства  здравоохранения  РФ.</w:t>
      </w:r>
    </w:p>
    <w:p>
      <w:pPr>
        <w:pStyle w:val="Normal"/>
        <w:ind w:firstLine="708"/>
        <w:jc w:val="both"/>
        <w:rPr/>
      </w:pPr>
      <w:r>
        <w:rPr>
          <w:bCs/>
        </w:rPr>
        <w:t>6.40. Соблюдать трудовую дисциплину, правила внутреннего трудового распорядка организации, требования пожарной безопасности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 ОБЕСПЕЧЕНИЕ СОЦИАЛЬНЫХ ГАРАНТИЙ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оциальная защита работников и членов их семей  на страховых принцип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7.1. Обеспечивать права работников на обязательное социальное страхование (ст. 2 ТК) и осуществлять обязательное социальное страхование работников в порядке, установленном Федеральными законами  (ст. 22 ТК).   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7.2. Своевременно перечислять средства во внебюджетные страховые фонды (пенсионный, социального страхования, обязательного медицинского страхования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7.3. Обеспечивать обязательное медицинское страхование работающих с выдачей страховых медицинских полисов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7.4. Осуществлять страхование работников от несчастных случаев на производстве и профессиональных заболеваний (ст. 212 ТК РФ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7.5.Оформлять работникам, впервые заключившим трудовой договор,   свидетельство государственного пенсионного страхования (ст. 65 ТК Р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6. Обеспечивать своевременное представление в Пенсионный фонд достоверных сведений о стаже и заработной плате раб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7.7. Обеспечивать реализацию Федерального закона об индивидуальном персонифицированном учёте, сохранность архивных документов, дающих право работникам на оформление пенсии, инвалидности, получение дополнительных льг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ком обязуетс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7.8. Осуществлять контроль за своевременным перечислением работодателями средств во внебюджетные государственные фонды (обязательного медицинского страхования, социального страхования, пенсионный) в объёмах, определённых законодательством (Федеральные законы: №  212-ФЗ и № 213-ФЗ) (п. 6.54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9. Осуществлять контроль за обеспечением работающих страховыми медицинскими полис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10. Контролировать  проведение  обязательных и дополнительных  медицинских осмотров, диспансеризации  работников. </w:t>
      </w:r>
    </w:p>
    <w:p>
      <w:pPr>
        <w:pStyle w:val="Normal"/>
        <w:ind w:firstLine="708"/>
        <w:jc w:val="both"/>
        <w:rPr/>
      </w:pPr>
      <w:r>
        <w:rPr/>
        <w:t xml:space="preserve">7.11. Обеспечивать контроль за реализацией на предприятии (организации) персонифицированного пенсионного учёта работников, своевременным представлением       в Пенсионный фонд достоверных сведений о стаже и заработной плате, других сведений о застрахованных работниках в соответствии со ст. 6 ФЗ «Об индивидуальном (персонифицированном) учёте          в системе обязательного пенсионного страхования» </w:t>
      </w:r>
    </w:p>
    <w:p>
      <w:pPr>
        <w:pStyle w:val="Normal"/>
        <w:ind w:firstLine="708"/>
        <w:jc w:val="both"/>
        <w:rPr/>
      </w:pPr>
      <w:r>
        <w:rPr/>
        <w:t xml:space="preserve">7.12. Проводить совместно с отделением областного Пенсионного фонда разъяснительную работу в трудовых коллективах по вопросам участия застрахованных лиц и работодателей в дополнительном пенсионном страховании. </w:t>
      </w:r>
    </w:p>
    <w:p>
      <w:pPr>
        <w:pStyle w:val="Normal"/>
        <w:ind w:firstLine="705"/>
        <w:jc w:val="both"/>
        <w:rPr/>
      </w:pPr>
      <w:r>
        <w:rPr/>
        <w:t>7.13. Контролировать сохранность архивных документов, дающих право работникам на оформление пенсии, инвалидности, получение дополнительных льгот 7.14. Анализировать пенсионные проблемы членов профсоюзов, выявлять факты неуплаты работодателем страховых взносов в Пенсионный фонд, инициировать решение проблем с перечислением взносов за работающих.</w:t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Медико-санитарное обеспечение и оздоровление работающи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аботодатель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7.14. Определять совместно с профкомом комплекс мер       по охране здоровья трудящихся, включая обязательства  по организации и финансированию за счёт средств работодателя медицинских осмотров работник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7.15. Обеспечивать своевременное заключение договоров с амбулаторно-поликлиническими учреждениями, медсанчастями    на проведение предварительных, периодических и дополнительных медицинских осмотров, диспансеризации работников.</w:t>
      </w:r>
    </w:p>
    <w:p>
      <w:pPr>
        <w:pStyle w:val="Normal"/>
        <w:ind w:firstLine="708"/>
        <w:jc w:val="both"/>
        <w:rPr/>
      </w:pPr>
      <w:r>
        <w:rPr/>
        <w:t xml:space="preserve">7.16. Сохранять за работниками средний заработок на период прохождения медицинского осмотра (ст. 185 ТК РФ). </w:t>
      </w:r>
    </w:p>
    <w:p>
      <w:pPr>
        <w:pStyle w:val="Normal"/>
        <w:ind w:firstLine="708"/>
        <w:jc w:val="both"/>
        <w:rPr/>
      </w:pPr>
      <w:r>
        <w:rPr/>
        <w:t>7.17. Обеспечивать информирование работающих о степени риска повреждения здоровья на рабочем месте.</w:t>
        <w:tab/>
        <w:t xml:space="preserve"> </w:t>
      </w:r>
    </w:p>
    <w:p>
      <w:pPr>
        <w:pStyle w:val="Normal"/>
        <w:jc w:val="both"/>
        <w:rPr/>
      </w:pPr>
      <w:r>
        <w:rPr/>
        <w:tab/>
        <w:t>7.18. Предоставлять работникам на основании их письменного заявления при прохождении диспансеризации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jc w:val="both"/>
        <w:rPr/>
      </w:pPr>
      <w:r>
        <w:rPr/>
        <w:t xml:space="preserve">Предоставлять работникам, не достигшим возраста, дающего право на назначение пенсии по старости, в том числе досрочно, в течение пяти лет до наступления такого возраста и работникам, являющимся получателями пенсии по старости или пенсии за выслугу лет, при прохождение диспансеризации в порядке, предусмотренном законодательством в сфере охраны здоровья, два рабочих дня один раз в год с сохранением за ними места работы (должности) и среднего заработ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ком обязуется:</w:t>
      </w:r>
    </w:p>
    <w:p>
      <w:pPr>
        <w:pStyle w:val="Normal"/>
        <w:ind w:firstLine="708"/>
        <w:jc w:val="both"/>
        <w:rPr/>
      </w:pPr>
      <w:r>
        <w:rPr/>
        <w:t>7.19. Содействовать организации медицинских осмотров работников, контролировать качество предоставления этих видов услуг лечебными учреждениями.</w:t>
      </w:r>
    </w:p>
    <w:p>
      <w:pPr>
        <w:pStyle w:val="Normal"/>
        <w:ind w:firstLine="708"/>
        <w:jc w:val="both"/>
        <w:rPr/>
      </w:pPr>
      <w:r>
        <w:rPr/>
        <w:t>7.20. Обеспечивать контроль за организацией и качеством общественного питания работников и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рганизация культурно-воспитательной и физкультурно-оздоровительной работы. Содействие укреплению семь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ind w:firstLine="708"/>
        <w:jc w:val="both"/>
        <w:rPr/>
      </w:pPr>
      <w:r>
        <w:rPr/>
        <w:t>7.21. Обеспечивать предоставление гарантий и льгот работающим женщинам и лицам с семейными обязанностями      (ст.ст. 253-264 ТК РФ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22. Предоставлять в бесплатное пользование профкому принадлежащие организации  помещения, объекты социально-культурного и спортивно-оздоровительного назначения для организации отдыха, ведения культурно-воспитательной, физкультурно-оздоровительной работы с трудящимися (ст. 377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фком обязуе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23. Проводить культурно-воспитательную и физкультурно-оздоровительную работу в трудовом коллективе, организовать праздничные мероприятия, торжественные вечера (День учителя, 23 февраля, 8 марта)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7.24.  Выделять средства на удешевление стоимости путёвки  для оздоровления детей членов профсоюза, участвовать в финансировании культурно-массовой работы, организации досуга работающих, развитии физкультуры и спорта в трудовых коллектива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7.25. Организовывать чествование ветеранов войны и труда, поздравления с праздниками, днями рождениями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7.26. Оказывать материальную помощь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членам коллектива</w:t>
      </w:r>
      <w:r>
        <w:rPr>
          <w:rFonts w:cs="Times New Roman" w:ascii="Times New Roman" w:hAnsi="Times New Roman"/>
          <w:szCs w:val="24"/>
        </w:rPr>
        <w:t xml:space="preserve"> с общих сборов в случаях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смерти работников школы и близких родственников (жены, мужа, детей, родителей)- через сбор средств - 3000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чествование новорожденных – 2000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чествование молодоженов (впервые) – 2000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чествование юбиляров – 25 -70 лет – 500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при уходе на пенсию по возрасту вручить ценный подарок или денежное вознаграждение – 3000 руб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членам профсоюза</w:t>
      </w:r>
      <w:r>
        <w:rPr>
          <w:rFonts w:cs="Times New Roman" w:ascii="Times New Roman" w:hAnsi="Times New Roman"/>
          <w:szCs w:val="24"/>
        </w:rPr>
        <w:t xml:space="preserve"> из средств профкома в случаях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смерти близких – до 1500 руб. ( жены, мужа, детей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впервые вступающим в брак – 1000 руб.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ждение первого ребенка – 1000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при уходе на пенсию по возрасту вручить ценный подарок или денежное вознаграждение –  до 3000 руб.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нкологическая болезнь или длительная болезнь (более 1 месяца) на лечении в стационаре – до 2000 руб.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пожаре или краже имущества – до 5000 руб.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дорогостоящую операцию – до 5000 руб.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омпенсацию адвокатских услуг, если член ПК прав – до 50%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омпенсацию проезда с санаторным лечением – 3000 руб.  (но не чаще 1 раза в 3 года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7. Контролировать соблюдение работодателем законодательства об особенностях регулирования труда женщин в связи с материнством, а также работников, воспитывающих детей без матери; добиваться для них дополнительных льгот (ст. 253-264 ТК РФ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before="0" w:after="0"/>
        <w:jc w:val="center"/>
        <w:rPr/>
      </w:pPr>
      <w:r>
        <w:rPr>
          <w:b/>
        </w:rPr>
        <w:t>8. ПОЛОЖЕНИЕ ПРОФКОМА НА ПРЕДПРИЯТИИ. ОБЕСПЕЧЕНИЕ ПРАВ ПРОФСОЮЗОВ И ГАРАНТИЙ ИХ ДЕЯТЕЛЬНОСТИ.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ab/>
        <w:t>8.1. Профком является единственным полномочным представителем всех работников при ведении переговоров, заключении КД, разрешении коллективных трудовых споров (конфликтов), в осуществлении представительства и защиты их трудовых прав, социальных льгот и гарантий.</w:t>
      </w:r>
    </w:p>
    <w:p>
      <w:pPr>
        <w:pStyle w:val="Normal1"/>
        <w:spacing w:before="0" w:after="0"/>
        <w:jc w:val="both"/>
        <w:rPr/>
      </w:pPr>
      <w:r>
        <w:rPr/>
        <w:tab/>
        <w:t>8.2. Профком независим в своей деятельности от хозяйственных органов администрации, им не подотчетен и не подконтролен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1"/>
        <w:spacing w:before="0" w:after="0"/>
        <w:ind w:firstLine="708"/>
        <w:jc w:val="both"/>
        <w:rPr/>
      </w:pPr>
      <w:r>
        <w:rPr/>
        <w:t>8.3. Создать условия, обеспечивающие деятельность профсоюзной организации, в соответствии с Трудовым Кодексом РФ, законами РФ, КД, соглашениями.</w:t>
      </w:r>
    </w:p>
    <w:p>
      <w:pPr>
        <w:pStyle w:val="Normal1"/>
        <w:spacing w:before="0" w:after="0"/>
        <w:ind w:firstLine="708"/>
        <w:jc w:val="both"/>
        <w:rPr/>
      </w:pPr>
      <w:r>
        <w:rPr/>
        <w:t>8.4. Не вмешиваться в деятельность профсоюзной организации, действующей в организации, в частности, не предпринимать попыток повлиять на принятие работниками решений: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— </w:t>
      </w:r>
      <w:r>
        <w:rPr/>
        <w:t>о создании профсоюза (профорганизации), вступлении профсоюз или выходе из него;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— </w:t>
      </w:r>
      <w:r>
        <w:rPr/>
        <w:t>о поддержании или отклонении конкретных кандидатур при формировании профорганов;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— </w:t>
      </w:r>
      <w:r>
        <w:rPr/>
        <w:t>о согласии на избрание на выборную профсоюзную должность или об отказе.</w:t>
      </w:r>
    </w:p>
    <w:p>
      <w:pPr>
        <w:pStyle w:val="Normal1"/>
        <w:spacing w:before="0" w:after="0"/>
        <w:ind w:firstLine="708"/>
        <w:jc w:val="both"/>
        <w:rPr/>
      </w:pPr>
      <w:r>
        <w:rPr/>
        <w:t>8.5. Принимать локальные нормативные акты, содержащие нормы трудового права, правила внутреннего трудового распорядка по согласованию с Профкомом.</w:t>
      </w:r>
    </w:p>
    <w:p>
      <w:pPr>
        <w:pStyle w:val="Normal1"/>
        <w:spacing w:before="0" w:after="0"/>
        <w:ind w:firstLine="708"/>
        <w:jc w:val="both"/>
        <w:rPr/>
      </w:pPr>
      <w:r>
        <w:rPr/>
        <w:t>8.6. Неукоснительно соблюдать право работников на объединение, включая право создавать профессиональные союзы для защиты своих интересов, вступать в них, заниматься профсоюзной деятельностью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8.7. В соответствии с письменными заявлениями работников ежемесячно, бесплатно и без задержки удерживать из их заработной платы и перечислять на счет профкома не позднее дня выплаты соответствующей заработной платы членские профсоюзные взносы. </w:t>
      </w:r>
    </w:p>
    <w:p>
      <w:pPr>
        <w:pStyle w:val="Normal1"/>
        <w:spacing w:before="0" w:after="0"/>
        <w:ind w:firstLine="708"/>
        <w:jc w:val="both"/>
        <w:rPr/>
      </w:pPr>
      <w:r>
        <w:rPr/>
        <w:t>8.8. Ежегодно информировать трудовой коллектив о финансово-экономическом положении организации, основных направлениях производственной деятельности, ближайших перспективах развития и важнейших организационных изменениях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8.9. Строго соблюдать положения законодательства Российской Федерации, касающиеся дисциплинарных взысканий, перевода на другую работу, увольнение по инициативе работодателя работников, входящих в состав профоргана и не освобожденных от основной работы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9. РАЗВИТИЕ СИСТЕМЫ СОЦИАЛЬНОГО ПАРТНЕРСТВА. РАЗРЕШЕНИЕ ТРУДОВЫХ СПОРОВ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роны  обязуются:</w:t>
      </w:r>
    </w:p>
    <w:p>
      <w:pPr>
        <w:pStyle w:val="TextBodyIndent"/>
        <w:ind w:left="283" w:firstLine="425"/>
        <w:jc w:val="both"/>
        <w:rPr/>
      </w:pPr>
      <w:r>
        <w:rPr>
          <w:w w:val="104"/>
        </w:rPr>
        <w:t xml:space="preserve">9.1. Официально информировать друг друга о принимаемых решениях по вопросам, включенным Коллективный договор и по другим </w:t>
      </w:r>
      <w:r>
        <w:rPr>
          <w:spacing w:val="-17"/>
          <w:w w:val="104"/>
        </w:rPr>
        <w:t>социально-экономическим проблемам.</w:t>
      </w:r>
      <w:r>
        <w:rPr>
          <w:spacing w:val="-15"/>
          <w:szCs w:val="30"/>
        </w:rPr>
        <w:t xml:space="preserve"> Взаимно информировать друг друга о складывающейся социальной обстановке  в организации..</w:t>
      </w:r>
    </w:p>
    <w:p>
      <w:pPr>
        <w:pStyle w:val="TextBodyIndent"/>
        <w:ind w:left="283" w:firstLine="425"/>
        <w:jc w:val="both"/>
        <w:rPr/>
      </w:pPr>
      <w:r>
        <w:rPr>
          <w:spacing w:val="-15"/>
          <w:szCs w:val="30"/>
        </w:rPr>
        <w:t>9.2. Проводить взаимные консультации по вопросам регулирования трудовых отношений и иных, непосредственно связанных с ними отношений, обеспечивают гарантии трудовых прав Работников.</w:t>
      </w:r>
    </w:p>
    <w:p>
      <w:pPr>
        <w:pStyle w:val="TextBodyIndent"/>
        <w:ind w:left="283" w:firstLine="425"/>
        <w:jc w:val="both"/>
        <w:rPr/>
      </w:pPr>
      <w:r>
        <w:rPr>
          <w:spacing w:val="-15"/>
          <w:szCs w:val="30"/>
        </w:rPr>
        <w:t xml:space="preserve">9.3. Принимать совместные меры по разрешению трудовых споров на основе принципов социального партнерства (ст. 24 ТК). Все решения по социально-экономическим вопросам, затрагивающие интересы Работников, принимать после взаимных консультаций и согласований проектов решений представителями сторон. </w:t>
      </w:r>
    </w:p>
    <w:p>
      <w:pPr>
        <w:pStyle w:val="TextBodyIndent"/>
        <w:ind w:left="283" w:firstLine="425"/>
        <w:jc w:val="both"/>
        <w:rPr/>
      </w:pPr>
      <w:r>
        <w:rPr>
          <w:szCs w:val="30"/>
        </w:rPr>
        <w:t xml:space="preserve">9.4. Способствовать предотвращению и урегулированию </w:t>
      </w:r>
      <w:r>
        <w:rPr>
          <w:spacing w:val="-15"/>
          <w:szCs w:val="30"/>
        </w:rPr>
        <w:t xml:space="preserve">коллективных трудовых споров путем своевременного информирования друг </w:t>
      </w:r>
      <w:r>
        <w:rPr>
          <w:spacing w:val="-14"/>
          <w:szCs w:val="30"/>
        </w:rPr>
        <w:t>друга, организации консультаций, примирительных процедур и участия в них.</w:t>
      </w:r>
    </w:p>
    <w:p>
      <w:pPr>
        <w:pStyle w:val="TextBodyIndent"/>
        <w:jc w:val="both"/>
        <w:rPr>
          <w:b/>
          <w:b/>
          <w:bCs/>
          <w:w w:val="104"/>
        </w:rPr>
      </w:pPr>
      <w:r>
        <w:rPr>
          <w:b/>
          <w:bCs/>
          <w:w w:val="104"/>
        </w:rPr>
        <w:t>Работодатель обязуется:</w:t>
      </w:r>
    </w:p>
    <w:p>
      <w:pPr>
        <w:pStyle w:val="TextBodyIndent"/>
        <w:ind w:left="283" w:firstLine="425"/>
        <w:jc w:val="both"/>
        <w:rPr/>
      </w:pPr>
      <w:r>
        <w:rPr>
          <w:w w:val="104"/>
        </w:rPr>
        <w:t>9.5. Расширять применение различных форм морального поощрения  Работников с обязательным широким оповещением о них.</w:t>
      </w:r>
    </w:p>
    <w:p>
      <w:pPr>
        <w:pStyle w:val="TextBodyIndent"/>
        <w:ind w:left="283" w:firstLine="425"/>
        <w:jc w:val="both"/>
        <w:rPr/>
      </w:pPr>
      <w:r>
        <w:rPr>
          <w:spacing w:val="-15"/>
          <w:w w:val="104"/>
        </w:rPr>
        <w:t xml:space="preserve">9.6. Предоставлять представителям Работников в Двухсторонней комиссии не позднее двух недель со дня получения </w:t>
      </w:r>
      <w:r>
        <w:rPr>
          <w:w w:val="104"/>
        </w:rPr>
        <w:t>соответствующего запроса имеющуюся у него информацию, необходимую для ведения коллективных переговоров.</w:t>
      </w:r>
    </w:p>
    <w:p>
      <w:pPr>
        <w:pStyle w:val="TextBodyIndent"/>
        <w:jc w:val="both"/>
        <w:rPr/>
      </w:pPr>
      <w:r>
        <w:rPr>
          <w:spacing w:val="-15"/>
          <w:w w:val="104"/>
        </w:rPr>
        <w:t xml:space="preserve">Участники переговоров, другие лица, связанные с переговорами, не должны разглашать полученные сведения, если эти сведения относятся к охраняемой законом тайне. Лица, разглашающие указанные сведения, привлекаются к ответственности в порядке, предусмотренном федеральными законами (ст. 37 </w:t>
      </w:r>
      <w:r>
        <w:rPr>
          <w:spacing w:val="-10"/>
          <w:w w:val="104"/>
        </w:rPr>
        <w:t>ТК).</w:t>
      </w:r>
    </w:p>
    <w:p>
      <w:pPr>
        <w:pStyle w:val="TextBodyIndent"/>
        <w:ind w:left="283" w:firstLine="425"/>
        <w:jc w:val="both"/>
        <w:rPr/>
      </w:pPr>
      <w:r>
        <w:rPr>
          <w:spacing w:val="-15"/>
          <w:w w:val="104"/>
        </w:rPr>
        <w:t>9.7. Предоставлять Профкому по запросу данные статистической отчетности (копии) по согласованному перечню.</w:t>
      </w:r>
    </w:p>
    <w:p>
      <w:pPr>
        <w:pStyle w:val="TextBodyIndent"/>
        <w:jc w:val="both"/>
        <w:rPr/>
      </w:pPr>
      <w:r>
        <w:rPr>
          <w:spacing w:val="-15"/>
          <w:szCs w:val="30"/>
        </w:rPr>
        <w:t xml:space="preserve">         </w:t>
      </w:r>
      <w:r>
        <w:rPr>
          <w:spacing w:val="-15"/>
          <w:szCs w:val="30"/>
        </w:rPr>
        <w:t xml:space="preserve">9.8. Своевременно информировать Работников и Профком об административных, финансовых и других решениях, затрагивающих интересы Работников. </w:t>
      </w:r>
    </w:p>
    <w:p>
      <w:pPr>
        <w:pStyle w:val="TextBodyIndent"/>
        <w:ind w:left="283" w:firstLine="425"/>
        <w:jc w:val="both"/>
        <w:rPr/>
      </w:pPr>
      <w:r>
        <w:rPr>
          <w:spacing w:val="-15"/>
          <w:szCs w:val="30"/>
        </w:rPr>
        <w:t>9.9. Рассматривать претензии, направленные Работником или его представителем непосредственному руководителю Работника.</w:t>
      </w:r>
    </w:p>
    <w:p>
      <w:pPr>
        <w:pStyle w:val="TextBodyIndent"/>
        <w:ind w:left="283" w:firstLine="425"/>
        <w:jc w:val="both"/>
        <w:rPr/>
      </w:pPr>
      <w:r>
        <w:rPr>
          <w:spacing w:val="-14"/>
          <w:szCs w:val="30"/>
        </w:rPr>
        <w:t xml:space="preserve">Представитель Работника или сам Работник имеет право присутствовать </w:t>
      </w:r>
      <w:r>
        <w:rPr>
          <w:spacing w:val="-15"/>
          <w:szCs w:val="30"/>
        </w:rPr>
        <w:t xml:space="preserve">при рассмотрении непосредственным руководителем Работника поданной </w:t>
      </w:r>
      <w:r>
        <w:rPr>
          <w:spacing w:val="-19"/>
          <w:szCs w:val="30"/>
        </w:rPr>
        <w:t>претензии.</w:t>
      </w:r>
    </w:p>
    <w:p>
      <w:pPr>
        <w:pStyle w:val="TextBodyIndent"/>
        <w:ind w:left="283" w:firstLine="425"/>
        <w:jc w:val="both"/>
        <w:rPr/>
      </w:pPr>
      <w:r>
        <w:rPr>
          <w:spacing w:val="-14"/>
          <w:szCs w:val="30"/>
        </w:rPr>
        <w:t xml:space="preserve">9.10. В недельный срок с момента получения </w:t>
      </w:r>
      <w:r>
        <w:rPr>
          <w:spacing w:val="-15"/>
          <w:szCs w:val="30"/>
        </w:rPr>
        <w:t>требования Профкома об устранении выявленных нарушений условий Коллективного договора или норм трудового законодательства сообщить Профкому о результатах рассмотрения данного требования и принятых мерах.</w:t>
      </w:r>
    </w:p>
    <w:p>
      <w:pPr>
        <w:pStyle w:val="TextBodyIndent"/>
        <w:ind w:left="283" w:firstLine="425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0. КОНТРОЛЬ  ЗА  ВЫПОЛНЕНИЕМ  КОЛЛЕКТИВНОГО  ДОГОВОРА</w:t>
      </w:r>
    </w:p>
    <w:p>
      <w:pPr>
        <w:pStyle w:val="TextBodyIndent"/>
        <w:rPr>
          <w:b/>
          <w:b/>
        </w:rPr>
      </w:pPr>
      <w:r>
        <w:rPr>
          <w:b/>
        </w:rPr>
        <w:t>Стороны:</w:t>
      </w:r>
    </w:p>
    <w:p>
      <w:pPr>
        <w:pStyle w:val="TextBodyIndent"/>
        <w:jc w:val="both"/>
        <w:rPr/>
      </w:pPr>
      <w:r>
        <w:rPr/>
        <w:tab/>
        <w:t>10.1. Одновременно отчитываются о выполнении КД на собрании  трудового коллектива, либо по договоренности в отдельных подразделениях (если обязательства имеют адрес), в сроки установленные К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одатель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10.2. Издает приказ, которым определяет ответственность лиц за исполнением принятых обязательств КД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10.3. Предоставляет профкому всю необходимую информацию о ходе и итогах выполнения КД в целом или отдельных обязательств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10.4. Через уполномоченных (ответственных) лиц отчитывается на заседании профкома о выполнении обязательств по КД в сроки, определенные КД, или мероприятиями по выполнению К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фком:</w:t>
      </w:r>
    </w:p>
    <w:p>
      <w:pPr>
        <w:pStyle w:val="Normal"/>
        <w:jc w:val="both"/>
        <w:rPr/>
      </w:pPr>
      <w:r>
        <w:rPr/>
        <w:tab/>
        <w:t>10.5. Утверждает постояннодействующую комиссию профкома по контролю за исполнением КД.</w:t>
      </w:r>
    </w:p>
    <w:p>
      <w:pPr>
        <w:pStyle w:val="Normal"/>
        <w:jc w:val="both"/>
        <w:rPr/>
      </w:pPr>
      <w:r>
        <w:rPr/>
        <w:tab/>
        <w:t>10.6. Принимает необходимые меры для исполнения обязательств КД администрацией: заслушивает отчет ответственных исполнителей от администрации и профсоюзного комитета о выполнении обязательств КД.</w:t>
      </w:r>
    </w:p>
    <w:p>
      <w:pPr>
        <w:pStyle w:val="Normal"/>
        <w:jc w:val="both"/>
        <w:rPr/>
      </w:pPr>
      <w:r>
        <w:rPr/>
        <w:tab/>
        <w:t>10.7. Информирует трудовой коллектив на конференции или собрании о выполнении обязательств К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 ОТВЕТСТВЕННОСТЬ  ЗА  НАРУШЕНИЕ  ЗАКОНОДАТЕЛЬСТВА  О  КОЛЛЕКТИВНЫХ  ДОГОВОРАХ  И  СОГЛА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.1. Добровольно принимают на себя ответственность за соблюдением правил переговорного процесса, заключение КД и выполнение его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:</w:t>
      </w:r>
    </w:p>
    <w:p>
      <w:pPr>
        <w:pStyle w:val="Normal"/>
        <w:jc w:val="both"/>
        <w:rPr/>
      </w:pPr>
      <w:r>
        <w:rPr/>
        <w:tab/>
        <w:t>11.2. По требованию профкома расторгает трудовой договор с должностным лицом, виновным в неисполнении обязательств К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ком:</w:t>
      </w:r>
    </w:p>
    <w:p>
      <w:pPr>
        <w:pStyle w:val="Normal"/>
        <w:ind w:firstLine="708"/>
        <w:jc w:val="both"/>
        <w:rPr/>
      </w:pPr>
      <w:r>
        <w:rPr/>
        <w:t>11.3. Информирует работодателя о нарушениях условий КД, направляет ему (работодателю) представление об устранении обнаруженных нарушений.</w:t>
      </w:r>
    </w:p>
    <w:p>
      <w:pPr>
        <w:pStyle w:val="Normal"/>
        <w:ind w:firstLine="708"/>
        <w:jc w:val="both"/>
        <w:rPr/>
      </w:pPr>
      <w:r>
        <w:rPr/>
        <w:t>11.4. В соответствии с законодательством РФ обращается в суд о привлечении к ответственности виновных лиц в неисполнении КД или в Рострудинспекцию о применении мер административного наказания.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0000"/>
      <w:position w:val="0"/>
      <w:sz w:val="24"/>
      <w:u w:val="single"/>
      <w:vertAlign w:val="baseline"/>
    </w:rPr>
  </w:style>
  <w:style w:type="character" w:styleId="Codexi1">
    <w:name w:val="codex-i1"/>
    <w:qFormat/>
    <w:rPr>
      <w:vanish/>
      <w:color w:val="00499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17"/>
      <w:ind w:left="19" w:right="-5" w:firstLine="689"/>
      <w:jc w:val="both"/>
    </w:pPr>
    <w:rPr>
      <w:color w:val="000000"/>
      <w:spacing w:val="-10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1:00Z</dcterms:created>
  <dc:creator>413a</dc:creator>
  <dc:description/>
  <dc:language>en-US</dc:language>
  <cp:lastModifiedBy>Us</cp:lastModifiedBy>
  <cp:lastPrinted>2019-05-13T14:08:00Z</cp:lastPrinted>
  <dcterms:modified xsi:type="dcterms:W3CDTF">2019-05-14T09:31:00Z</dcterms:modified>
  <cp:revision>2</cp:revision>
  <dc:subject/>
  <dc:title/>
</cp:coreProperties>
</file>