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51830" cy="873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caps/>
          <w:sz w:val="28"/>
          <w:szCs w:val="24"/>
        </w:rPr>
      </w:pPr>
      <w:r>
        <w:rPr>
          <w:caps/>
          <w:sz w:val="28"/>
          <w:szCs w:val="24"/>
        </w:rPr>
        <w:t>пояснительная Записка к Учебному план</w:t>
      </w:r>
      <w:r>
        <w:rPr>
          <w:bCs w:val="false"/>
          <w:caps/>
          <w:sz w:val="28"/>
          <w:szCs w:val="24"/>
        </w:rPr>
        <w:t>у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1-4 классов  на 2020 – 2021 учебный год</w:t>
      </w:r>
    </w:p>
    <w:p>
      <w:pPr>
        <w:pStyle w:val="Heading2"/>
        <w:spacing w:before="0" w:after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МБОУ «Еланская СШ №3»</w:t>
      </w:r>
    </w:p>
    <w:p>
      <w:pPr>
        <w:pStyle w:val="Style16"/>
        <w:spacing w:before="0" w:after="0"/>
        <w:jc w:val="both"/>
        <w:rPr>
          <w:rStyle w:val="Emphasis"/>
          <w:b/>
          <w:b/>
          <w:bCs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rStyle w:val="Emphasis"/>
          <w:bCs/>
          <w:i w:val="false"/>
        </w:rPr>
        <w:t>Учебный план</w:t>
      </w:r>
      <w:r>
        <w:rPr>
          <w:rStyle w:val="Emphasis"/>
          <w:b/>
          <w:bCs/>
        </w:rPr>
        <w:t xml:space="preserve"> </w:t>
      </w:r>
      <w:r>
        <w:rPr/>
        <w:t>разработан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Федеральный закон «Об образовании в Российской Федерации» (от 29.12.2012 №273-ФЗ с изменениями и дополнениям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анитарно-эпидемиологические требования к условиям и организации обучения, содержания в образовательных организациях 2.4.2.2821-10 (от 21.12.2010 №189 с изменениями от 24.11.15 №8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Федеральный государственный образовательный стандарт начального общего образования (Приказ Минобрнауки РФ№ 373 от 06.10.2009 с изменениями (26.11.2010 №1241,  22.09.2011 №2357, 18.12.2012 № 1060, 29.12.2014 № 1643, 18.05.2015 № 507, 31.12. 2015 №1576)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Приказ Министерства просвещения РФ от 28.12.2018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" (с изменениями и дополнениям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Приказ Минобрнауки РФ от30.08.2010 № 889;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 xml:space="preserve">           </w:t>
      </w:r>
      <w:r>
        <w:rPr/>
        <w:t>Распоряжение Правительства РФ от 28.01.2012 №84-р «Об утверждении плана мероприятий по введению с 2012/13 учебного года во всех субъектах РФ комплексного учебного курса «Основы религиозных культур и светской этики»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исьмо Министерства образования и науки РФ от 9 октября 2017 г. № ТС-945/08 «О реализации прав граждан на получение образования на родном языке»;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исьмо Министерства просвещения Российской Федерации от 20.12.2018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Примерная основная образовательная программа НОО (одобрена решением федерального учебно-методического объединения по общему образованию (протокол от 08.04.2015 г.)) и основная образовательная программа начального общего образования МБОУ «Еланская СШ №3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</w:t>
      </w:r>
      <w:r>
        <w:rPr/>
        <w:t>Учебный план 1-4 классов МБОУ «Еланская СШ №3» реализует основную образовательную программу начального общего образования, фиксирует максимальный объём учебной нагрузки обучающихся, состав учебных предметов, распределяет  время, отводимое на освоение содержания образования по классам и учебным предметам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</w:t>
      </w:r>
      <w:r>
        <w:rPr/>
        <w:t>Обязательная часть учебного плана определяет состав учебных предметов обязательных предметных областей 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</w:t>
      </w:r>
      <w:r>
        <w:rPr/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Учебный план предусматривает 4-летний срок освоения образовательных программ начального общего образования для 1-4 классов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одолжительность учебного года в 1 классах – 33 учебные недели, во 2-4 классах – 34 учебные недели. В 1- 4 классах обучение организовано в режиме 5-дневной учебной недел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 xml:space="preserve">     </w:t>
      </w:r>
      <w:r>
        <w:rPr/>
        <w:t xml:space="preserve">В учебный план включены обязательные предметные области: </w:t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38"/>
        <w:gridCol w:w="2559"/>
        <w:gridCol w:w="6256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редметные област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сновные задачи реализации содержани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Иностранный язык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Математика и информатика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Искусство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Технология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Физическая культура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Обеспечивается базовая подготовка обучающихся по русскому языку и литературному чтению (русский язык  (1-4 классы), литературное чтение (1-4 классы), </w:t>
      </w:r>
    </w:p>
    <w:p>
      <w:pPr>
        <w:pStyle w:val="Normal"/>
        <w:ind w:left="360" w:hanging="0"/>
        <w:jc w:val="both"/>
        <w:rPr/>
      </w:pPr>
      <w:r>
        <w:rPr/>
        <w:t>родному языку (русскому) (2, 4 классы), литературному чтению на родном (русском) языке (2, 4 классы), иностранному языку (иностранный язык (английский/немецкий) (2-4 классы)), математике и информатике (математика (1-4  классы)),  обществознанию и естествознанию (окружающий мир (1-4 классы)), физической культуре (1-4 классы), искусству (музыка (1-4 классы), изобразительное искусство (1-4 классы)), технологии (технология (1-4  классы)). В четвертых классах изучается курс «Основы религиозных культур и светской этики», который представлен модулями (по выбору обучающихся и их родителей (законных представителей)) «Основы православной культуры» и «Основы светской этики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а обучение русскому языку  в 1 классах отводится 165 часов в год, во вторых –  136 часов в год, третьих  – 136, четвертых - 136; литературному чтению  в 1 классах – 132 часа, во вторых и третьих – 136, в четвертых – 102 часа; родному языку (русскому) – во вторых и третьих классах – 17 часов в год, в четвертых – 34часа; литературному чтению на родном (русском) языке  во вторых и третьих классах – 17 часов, в четвертых- 34 часа;  иностранному языку (английский/немецкий)  во вторых - четвертых – 68 часов; математике в 1 классах – 132 часа, во вторых - четвертых – 136; окружающему миру в 1 классах – 66 часов, во вторых - четвертых – 68; музыке в 1 классах – 33 часа, во вторых  -  четвертых– 34; изобразительному искусству в 1 классах – 33 часа, во вторых - четвертых – 34; технологии в 1 классах – 33 часа, во вторых – четвертых  – 34; физической культуре в 1 классах – 99 часов, во вторых – третьих классах – 102 часа, в четвертых – 68 часов. Третий час физической культуры в четвертых классах ведется за счет часов, отведенных на внеурочную деятельность.  На курс «Основы религиозных культур и светской этики» (модули  «Основы православной культуры» и «Основы светской этики») – 34 часа в четвертых классах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Освоение учебного плана сопровождается текущим контролем успеваемости и промежуточной аттестацией обучающихся. Порядок текущего контроля успеваемости и промежуточной аттестации обучающихся на основании ч.1 ст.58 Федерального закона от 29.12.2012 г. № 273-ФЗ «Об образовании в Российской Федерации» регламентируется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Промежуточная аттестация  осуществляется в каждой параллели по всем предметам учебного плана по итогам четверти.</w:t>
      </w:r>
    </w:p>
    <w:p>
      <w:pPr>
        <w:pStyle w:val="Normal"/>
        <w:ind w:left="426" w:hanging="66"/>
        <w:jc w:val="both"/>
        <w:rPr/>
      </w:pPr>
      <w:r>
        <w:rPr/>
        <w:t xml:space="preserve">          </w:t>
      </w:r>
      <w:r>
        <w:rPr/>
        <w:t>Промежуточная аттестация в конце года в 1-4 классах проводится в апреле-мае.      Обучение в 1 классе проводится без бального оценивания знаний обучающихся и домашних заданий.</w:t>
      </w:r>
    </w:p>
    <w:p>
      <w:pPr>
        <w:pStyle w:val="Default"/>
        <w:jc w:val="center"/>
        <w:rPr>
          <w:bCs/>
        </w:rPr>
      </w:pPr>
      <w:r>
        <w:rPr>
          <w:bCs/>
        </w:rPr>
        <w:t>ФОРМЫ ПРОМЕЖУТОЧНОЙ АТТЕСТАЦИИ УЧАЩИХСЯ</w:t>
      </w:r>
    </w:p>
    <w:p>
      <w:pPr>
        <w:pStyle w:val="Default"/>
        <w:jc w:val="center"/>
        <w:rPr>
          <w:bCs/>
        </w:rPr>
      </w:pPr>
      <w:r>
        <w:rPr>
          <w:bCs/>
        </w:rPr>
        <w:t>на уровне начального общего образования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в 2020-2021 учебном году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716"/>
        <w:gridCol w:w="1773"/>
        <w:gridCol w:w="1773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 на родном (русском) язы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дача нормативов (основная группа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(подготовительная и специальная группа, освобожденные)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 (Модуль «Основы православной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Основы светской этики»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В начальной школе в 2020-2021 учебном году сформировано 2 первых , 2 вторых , 2 третьих и 3 четвертых класса, которые обучаются по системе «Начальная школа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Для реализации плана школа имеет необходимое кадровое, методическое и материально-техническое обеспече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280"/>
        <w:ind w:left="360" w:hanging="0"/>
        <w:jc w:val="both"/>
        <w:rPr/>
      </w:pPr>
      <w:r>
        <w:rPr/>
        <w:t xml:space="preserve">    </w:t>
      </w:r>
    </w:p>
    <w:p>
      <w:pPr>
        <w:pStyle w:val="Style16"/>
        <w:spacing w:before="0" w:after="280"/>
        <w:rPr/>
      </w:pPr>
      <w:r>
        <w:rPr/>
        <w:t xml:space="preserve">            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before="280" w:after="28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360" w:hanging="0"/>
        <w:jc w:val="center"/>
        <w:rPr/>
      </w:pPr>
      <w:r>
        <w:rPr/>
        <w:t>1 - 4 классов МБОУ «Еланская СШ №3» на 2020-2021 учебный год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387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910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в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в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в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в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в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в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в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в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в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 в год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литературное чтение на родном язык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усском родном  язы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69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69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</w:tr>
      <w:tr>
        <w:trPr>
          <w:trHeight w:val="825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 (Модуль «Основы православной культуры»</w:t>
            </w:r>
          </w:p>
          <w:p>
            <w:pPr>
              <w:pStyle w:val="Normal"/>
              <w:rPr/>
            </w:pPr>
            <w:r>
              <w:rPr/>
              <w:t>Модуль «Основы светской этики»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1:12:00Z</dcterms:created>
  <dc:creator>Ирина</dc:creator>
  <dc:description/>
  <cp:keywords/>
  <dc:language>en-US</dc:language>
  <cp:lastModifiedBy>Us</cp:lastModifiedBy>
  <dcterms:modified xsi:type="dcterms:W3CDTF">2020-12-04T11:51:00Z</dcterms:modified>
  <cp:revision>53</cp:revision>
  <dc:subject/>
  <dc:title>ПОЯСНИТЕЛЬНАЯ ЗАПИСКА К УЧЕБНОМУ ПЛАНУ</dc:title>
</cp:coreProperties>
</file>