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477635" cy="916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5 -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Еланская СШ №3» на 2020-2021 учебный год</w:t>
      </w:r>
    </w:p>
    <w:p>
      <w:pPr>
        <w:pStyle w:val="Normal"/>
        <w:widowControl w:val="false"/>
        <w:tabs>
          <w:tab w:val="clear" w:pos="708"/>
          <w:tab w:val="left" w:pos="4300" w:leader="none"/>
          <w:tab w:val="left" w:pos="8260" w:leader="none"/>
        </w:tabs>
        <w:autoSpaceDE w:val="false"/>
        <w:ind w:right="81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Учебный план  разработан  для 5 - 9 классов, в которых в 2020-2021 учебном году реализуется федеральный государственный образовательный стандарт  основного общего образования, на основании следующих нормативных документов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)</w:t>
        <w:tab/>
        <w:t xml:space="preserve">Федерального закона от 29.12.2012  № 273-ФЗ «Об образовании в Российской Федерации» (с изменениями, в редакции от 03.08.2018г.)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)</w:t>
        <w:tab/>
        <w:t>Федерального  государственного  образовательного стандарта основного общего образования (приказ  Минобрнауки России от 17.12.2010  № 1897)  с изменениями  (приказы Минобрнауки России  от 29.12.2014 №1644, от 31.12.2015 №1577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)</w:t>
        <w:tab/>
        <w:t>Санитарно-эпидемиологических правил и нормативов (утверждены Постановлением Главного государственного санитарного врача РФ от 29.12.2010 г. № 189, с изменениям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)</w:t>
      </w:r>
      <w:r>
        <w:rPr/>
        <w:t xml:space="preserve"> Примерной основной образовательной программы ООО (одобрена решением федерального учебно-методического объединения по общему образованию (протокол от 08.04.2015 г.)) и основной образовательной программы основного общего образования МБОУ «Еланская СШ №3».</w:t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 xml:space="preserve">Учебный план </w:t>
      </w:r>
      <w:r>
        <w:rPr>
          <w:rFonts w:eastAsia="Calibri"/>
        </w:rPr>
        <w:t xml:space="preserve">определяет максимальный объём аудиторной нагрузки обучающихся, состав и структуру обязательных предметных областей для 5 - 9 классов.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Учебный план обеспечивает преподавание и изучение государственного языка Российской Федерации. 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В учебный план входят следующие обязательные предметные области и учебные предметы:</w:t>
        <w:br/>
        <w:t>русский язык и литература (русский язык, литература);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родной язык и родная литература (родной язык, родная литература);</w:t>
        <w:br/>
        <w:t>иностранные языки (иностранный язык (английский/немецкий);</w:t>
        <w:br/>
        <w:t>общественно-научные предметы (история,  обществознание, география);</w:t>
        <w:br/>
        <w:t>математика и информатика (математика, алгебра, геометрия, информатика);</w:t>
        <w:br/>
        <w:t>основы духовно-нравственной культуры народов России (изучается во внеурочной деятельности и в рамках программ учебных предметов);</w:t>
        <w:br/>
        <w:t>естественно-научные предметы (физика, биология, химия);</w:t>
        <w:br/>
        <w:t>искусство (изобразительное искусство, музыка);</w:t>
      </w:r>
    </w:p>
    <w:p>
      <w:pPr>
        <w:pStyle w:val="Normal"/>
        <w:shd w:fill="FFFFFF" w:val="clear"/>
        <w:textAlignment w:val="baseline"/>
        <w:rPr>
          <w:rFonts w:eastAsia="Calibri"/>
        </w:rPr>
      </w:pPr>
      <w:r>
        <w:rPr>
          <w:spacing w:val="2"/>
        </w:rPr>
        <w:t>технология (технология);</w:t>
        <w:b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 нагрузка для учащихся 5 классов при пятидневной учебной неделе согласно ФГОС ООО  составляет 952 часа в год (28 часов в неделю), для учащихся 6 классов – 986 часов в год (29 часов в неделю), 7 классов – 1054 часа в год (31 часов в неделю), 8 классов – 1088 часов в год (32 часа в неделю), 9 классов – 1122 часа в год (33 часа в неделю), что  не превышает предельно допустимую учебную нагрузку согласно СанП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 части, формируемой участниками образовательных отношений в обязательную часть добавле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учебный предмет «Физическая культура» предметной области «Физическая культура и основы безопасности жизнедеятельности» по 34 часа в год в 5, 7, 8 кл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Обязательная часть учебного плана для 5 класса представлена следующими предметными областями и учебными предметам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едметная область «Русский язык и литература» -  предметами «Русский язык» (170 часов в год) и  «Литература» (102 часа в год), предметная область «Родной язык и родная литература» - предметами «Родной язык (русский)» (17 часов в год) и «Родная литература (русская)» (17 часов в год);  предметная область «Иностранные языки» - предметом «Иностранный язык (английский/немецкий)» (102 часа в год); предметная область «Математика и информатика» - предметом «Математика» (170 часов в год); предметная область «Общественно-научные предметы» - предметом «История России. Всеобщая история» (68 часов в год); «География» (34 часа в год); предметная область «Естественнонаучные предметы» - предметом «Биология» (34 часа в год); предметная область «Искусство» - предметами «Музыка» (34 часа в год) и «Изобразительное искусство (34 часа в год); предметная область «Технология» - предметом «Технология» (68 часов в год);  предметная область «Физическая культура и основы безопасности жизнедеятельности» - предметом «Физическая культура» (102 часа в год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Обязательная часть учебного плана для 6 класса представлена следующими  предметными областями и учебными предмет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метная область «Русский язык и литература» представлена предметами «Русский язык» (204 часа в год) и  «Литература» (102 часа в год), предметная область «Родной язык и родная литература» - предметами «Родной язык (русский)» (17 часов в год) и «Родная литература (русская)» (17 часов в год), предметная область «Иностранные языки» - предметом «Иностранный язык (английский/немецкий)» (102 часа в год); предметная область «Математика и информатика» - предметом «Математика» (170 часов в год); предметная область «Общественно-научные предметы» - предметами «История России. Всеобщая история» (68 часов в год), «Обществознание» (34 часа в год), «География» (34 часа в год); предметная область «Естественнонаучные предметы» - предметом «Биология» (34 часа в год); предметная область «Искусство» - предметами «Музыка» (34 часа в год) и «Изобразительное искусство (34 часа в год); предметная область «Технология» - предметом «Технология» (68 часов в год);  предметная область «Физическая культура и основы безопасности жизнедеятельности» - предметом «Физическая культура» (68 часов в год). </w:t>
      </w:r>
      <w:r>
        <w:rPr/>
        <w:t>Третий час физической культуры в шестых  классах ведется за счет часов, отведенных на внеуроч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Обязательная часть учебного плана для 7 класса представлена следующими предметными областями и учебными предмет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color w:val="FF0000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метная область «Русский язык и литература» представлена предметами «Русский язык» (136 часов в год) и «Литература» (68 часов в год), предметная область «Родной язык и родная литература» - предметами «Родной язык (русский)» (17 часов в год) и «Родная литература (русская)» (17 часов в год), предметная область «Иностранные языки» -  предметом «Иностранный язык (английский/немецкий)» (102 часа в год); предметная область «Математика и информатика» - предметами «Математика» (170 часов в год), «Информатика» (34 часа в год); предметная область «Общественно-научные предметы» - предметами «История России. Всеобщая история» (68 часов в год). «Обществознание» (34 часа в год), «География» (68 часов в год); предметная область «Естественнонаучные предметы» - предметами «Биология» (34 часа в год), «Физика» (68 часов в год); предметная область «Искусство» - предметами «Музыка» (34 часа в год) и «Изобразительное искусство (34 часа в год); предметная область «Технология» - предметом «Технология» (68 часов в год);  предметная область «Физическая культура и основы безопасности жизнедеятельности» - предметом «Физическая культура» (102 часа в год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Обязательная часть учебного плана для 8 класса представлена следующими  предметными областями и учебными предмет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едметная область «Русский язык и литература» представлена предметами «Русский язык» (102 часов в год) и «Литература» (68 часов в год), предметная область «Иностранные языки» -  предметом «Иностранный язык (английский/немецкий)» (102 часа в год); предметная область «Математика и информатика» - предметами «Математика» (170 часов в год),  «Информатика» (34 часа в год); предметная область «Общественно-научные предметы» - предметами «История России. Всеобщая история» (68 часов в год). «Обществознание» (34 часа в год), «География» (68 часов в год); предметная область «Естественнонаучные предметы» - предметами «Биология» (68 часов в год), «Физика» (68 часов в год), «Химия» (68 часов в год); предметная область «Искусство» - предметом «Музыка» (34 часа в год); предметная область «Технология» - предметами «Технология» (34 часа в год) и «Черчение и графика» (34 часа в год);  предметная область «Физическая культура и основы безопасности жизнедеятельности» - предметами «Физическая культура» (102 часа в год), «Основы безопасности жизнедеятельности» (34 часа в год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Обязательная часть учебного плана для 9 класса представлена следующими  предметными областями и учебными предме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Предметная область «Русский язык и литература» представлена предметами «Русский язык» (102 часов в год) и «Литература» (102 часа в год), предметная область «Родной язык и родная литература» - предметами «Родной язык (русский)» (34 часа в год) и «Родная литература (русская)» (34 часа в год); предметная область «Иностранные языки» -  предметами «Иностранный язык (английский/немецкий)» (102 часа в год), «Второй иностранный язык (английский/немецкий)» (34 часа в год),  ; предметная область «Математика и информатика» - предметами «Математика» (170 часов в год),  «Информатика» (34 часа в год); предметная область «Общественно-научные предметы» - предметами «История России. Всеобщая история» (68 часов в год). «Обществознание» (34 часа в год), «География» (68 часов в год); предметная область «Естественнонаучные предметы» - предметами «Биология» (68 часов в год), «Физика» (102 часа в год), «Химия» (68 часов в год); предметная область «Физическая культура и основы безопасности жизнедеятельности» - предметами «Физическая культура» (68 часов в год), «Основы безопасности жизнедеятельности» (34 часа в год). </w:t>
      </w:r>
      <w:r>
        <w:rPr/>
        <w:t>Третий час физической культуры в девятых  классах ведется за счет часов, отведенных на внеурочную деятельность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своение учебного плана сопровождается текущим контролем успеваемости и промежуточной аттестацией обучающихся. Порядок текущего контроля успеваемости и промежуточной аттестации обучающихся на основании ч.1 ст.58 Федерального закона от 29.12.2012 г. № 273-ФЗ «Об образовании в Российской Федерации» регламентируется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ромежуточная аттестация  осуществляется в каждой параллели по всем предметам учебного плана по итогам четверти.</w:t>
      </w:r>
    </w:p>
    <w:p>
      <w:pPr>
        <w:pStyle w:val="Default"/>
        <w:jc w:val="center"/>
        <w:rPr>
          <w:bCs/>
        </w:rPr>
      </w:pPr>
      <w:r>
        <w:rPr>
          <w:bCs/>
        </w:rPr>
        <w:t>ФОРМЫ ПРОМЕЖУТОЧНОЙ АТТЕСТАЦИИ УЧАЩИХСЯ</w:t>
      </w:r>
    </w:p>
    <w:p>
      <w:pPr>
        <w:pStyle w:val="Default"/>
        <w:jc w:val="center"/>
        <w:rPr>
          <w:bCs/>
        </w:rPr>
      </w:pPr>
      <w:r>
        <w:rPr>
          <w:bCs/>
        </w:rPr>
        <w:t>на уровне основного общего образования</w:t>
      </w:r>
    </w:p>
    <w:p>
      <w:pPr>
        <w:pStyle w:val="Normal"/>
        <w:ind w:left="360" w:hanging="0"/>
        <w:jc w:val="center"/>
        <w:rPr/>
      </w:pPr>
      <w:r>
        <w:rPr/>
        <w:t>в 2020-2021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985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10" w:hanging="0"/>
              <w:jc w:val="both"/>
              <w:rPr/>
            </w:pPr>
            <w:r>
              <w:rPr/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литература (рус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английский/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английский/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ини-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ини-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ини-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-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чение и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ценка уровня физической подгото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уровня физической подгото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уровня физической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уровня физической подготовл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ля реализации плана школа имеет необходимое кадровое, методическое и материально-техническое обеспечение. Выполнение учебного плана обеспечивается за счет средств текущего финансирования школы  в пределах бюджетов соответствующи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  <w:r>
        <w:rPr>
          <w:b/>
        </w:rPr>
        <w:t>УЧЕБНЫ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 - 9 классов МБОУ «Еланская СШ №3» на 2020-2021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1"/>
        <w:gridCol w:w="709"/>
        <w:gridCol w:w="850"/>
        <w:gridCol w:w="992"/>
        <w:gridCol w:w="851"/>
        <w:gridCol w:w="992"/>
        <w:gridCol w:w="992"/>
        <w:gridCol w:w="851"/>
        <w:gridCol w:w="1134"/>
        <w:gridCol w:w="850"/>
        <w:gridCol w:w="851"/>
        <w:gridCol w:w="850"/>
        <w:gridCol w:w="1134"/>
      </w:tblGrid>
      <w:tr>
        <w:trPr>
          <w:trHeight w:val="4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литература (рус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4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английский/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мецк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/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/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/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24/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4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английский/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мецк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4/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тематика и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енно-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уч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стественнонаучны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чение и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 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(5-дневная учебн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25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3:00Z</dcterms:created>
  <dc:creator>Ирина</dc:creator>
  <dc:description/>
  <dc:language>en-US</dc:language>
  <cp:lastModifiedBy>Us</cp:lastModifiedBy>
  <dcterms:modified xsi:type="dcterms:W3CDTF">2020-12-01T06:23:00Z</dcterms:modified>
  <cp:revision>2</cp:revision>
  <dc:subject/>
  <dc:title>ПОЯСНИТЕЛЬНАЯ ЗАПИСКА К УЧЕБНОМУ ПЛАНУ</dc:title>
</cp:coreProperties>
</file>